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立即观看解锁视频内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立即观看：解锁视频内容的秘密</w:t>
      </w:r>
      <w:r>
        <w:rPr>
          <w:sz w:val="32"/>
          <w:szCs w:val="32"/>
        </w:rPr>
        <w:t>&lt;/p&gt;&lt;p&gt;&lt;img src="/static-img/ZLYH9hgdxtSoG_ocFC0VcLoyrr0lDMk3t6NLozI6heK1UbLKPUkGGlz-p6Ec6zKI.jpg"&gt;&lt;/p&gt;&lt;p&gt;</w:t>
      </w:r>
      <w:r>
        <w:rPr>
          <w:sz w:val="32"/>
          <w:szCs w:val="32"/>
        </w:rPr>
        <w:t>立即观看是现代网络视频营销中不可或缺的一环，它能够帮助内容创作者快速增加视频的曝光度和点击率。以下是立即观看背后的关键机制，以及它如何影响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优化与算法</w:t>
      </w:r>
      <w:r>
        <w:rPr>
          <w:sz w:val="32"/>
          <w:szCs w:val="32"/>
        </w:rPr>
        <w:t>&lt;/p&gt;&lt;p&gt;&lt;img src="/static-img/SjBzQg2zy7Zzz2ys0C-VH7oyrr0lDMk3t6NLozI6heJDHh0IHS0I5zaiR0uk9j9409g-DQrgs8JjJJOjWUHrdxa9tgMSPjkLgIOzGouXJA6cvB2RBFD4h6W7NTZf7qOI1Rndyec1MfdbtGLvVA35I8bzqbnpRskKtbFvB-5-0ZVjafcL9RjxiW62vBnrXVS5gZfXJFWzvaGhl1WDX3OCiA.jpg"&gt;&lt;/p&gt;&lt;p&gt;</w:t>
      </w:r>
      <w:r>
        <w:rPr>
          <w:sz w:val="32"/>
          <w:szCs w:val="32"/>
        </w:rPr>
        <w:t>随着互联网技术的发展，各大视频平台开始引入复杂的算法来推动高质量、相关性强的内容上升至用户主页。立即观看不仅可以提高视频在首页展示时间，还能让其更有可能被推荐给潜在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bxjJmHjlp83ZBHT2zdhlJroyrr0lDMk3t6NLozI6heJDHh0IHS0I5zaiR0uk9j9409g-DQrgs8JjJJOjWUHrdxa9tgMSPjkLgIOzGouXJA6cvB2RBFD4h6W7NTZf7qOI1Rndyec1MfdbtGLvVA35I8bzqbnpRskKtbFvB-5-0ZVjafcL9RjxiW62vBnrXVS5gZfXJFWzvaGhl1WDX3OCiA.jpg"&gt;&lt;/p&gt;&lt;p&gt;</w:t>
      </w:r>
      <w:r>
        <w:rPr>
          <w:sz w:val="32"/>
          <w:szCs w:val="32"/>
        </w:rPr>
        <w:t>当一部视频获得了大量用户点赞、评论和分享，这将显著提升其在平台上的可见性，从而吸引更多新观众。这种积极互动反馈循环，不仅加深现有观众对该作品的情感联系，也增强了其他用户对其价值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数据分析</w:t>
      </w:r>
      <w:r>
        <w:rPr>
          <w:sz w:val="32"/>
          <w:szCs w:val="32"/>
        </w:rPr>
        <w:t>&lt;/p&gt;&lt;p&gt;&lt;img src="/static-img/QfsKX_QXjCJGXh-M-xvty7oyrr0lDMk3t6NLozI6heJDHh0IHS0I5zaiR0uk9j9409g-DQrgs8JjJJOjWUHrdxa9tgMSPjkLgIOzGouXJA6cvB2RBFD4h6W7NTZf7qOI1Rndyec1MfdbtGLvVA35I8bzqbnpRskKtbFvB-5-0ZVjafcL9RjxiW62vBnrXVS5gZfXJFWzvaGhl1WDX3OCiA.jpg"&gt;&lt;/p&gt;&lt;p&gt;</w:t>
      </w:r>
      <w:r>
        <w:rPr>
          <w:sz w:val="32"/>
          <w:szCs w:val="32"/>
        </w:rPr>
        <w:t>通过追踪哪些部分最受欢迎，可以帮助制作团队了解观众喜好，从而调整创作方向，使之更加符合市场需求。此外，数据分析还能为未来的营销活动提供宝贵信息，比如最佳时段发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品牌影响力</w:t>
      </w:r>
      <w:r>
        <w:rPr>
          <w:sz w:val="32"/>
          <w:szCs w:val="32"/>
        </w:rPr>
        <w:t>&lt;/p&gt;&lt;p&gt;&lt;img src="/static-img/8pYEynpMLZvAHEv2WnvC-Loyrr0lDMk3t6NLozI6heJDHh0IHS0I5zaiR0uk9j9409g-DQrgs8JjJJOjWUHrdxa9tgMSPjkLgIOzGouXJA6cvB2RBFD4h6W7NTZf7qOI1Rndyec1MfdbtGLvVA35I8bzqbnpRskKtbFvB-5-0ZVjafcL9RjxiW62vBnrXVS5gZfXJFWzvaGhl1WDX3OCiA.jpg"&gt;&lt;/p&gt;&lt;p&gt;</w:t>
      </w:r>
      <w:r>
        <w:rPr>
          <w:sz w:val="32"/>
          <w:szCs w:val="32"/>
        </w:rPr>
        <w:t>每一次立即观看都是一次成功证明品牌价值和吸引力的机会。这对于初出茅庐的小型企业尤为重要，因为它可以迅速提升品牌知名度，并建立起与目标受众之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是现代营销策略的一个关键要素。通过将社交媒体账号与视频内容结合起来，可以扩大视野，让更多人认识到你的作品，同时也提高了传播效率，为你带来新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者合作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行业内具有影响力的意见领袖进行合作，是一种有效的手段来吸引新的流量并构建一个忠实粉丝群体。在这个过程中，建立良好的社区氛围也非常关键，它不仅能促进成员间相互支持，还能减少负面评价从而维护整体形象。</w:t>
      </w:r>
      <w:r>
        <w:rPr>
          <w:sz w:val="32"/>
          <w:szCs w:val="32"/>
        </w:rPr>
        <w:t>&lt;/p&gt;&lt;p&gt;&lt;a href = "/doc/857345-</w:t>
      </w:r>
      <w:r>
        <w:rPr>
          <w:sz w:val="32"/>
          <w:szCs w:val="32"/>
        </w:rPr>
        <w:t>立即观看解锁视频内容的秘密</w:t>
      </w:r>
      <w:r>
        <w:rPr>
          <w:sz w:val="32"/>
          <w:szCs w:val="32"/>
        </w:rPr>
        <w:t>.doc" rel="alternate" download="857345-</w:t>
      </w:r>
      <w:r>
        <w:rPr>
          <w:sz w:val="32"/>
          <w:szCs w:val="32"/>
        </w:rPr>
        <w:t>立即观看解锁视频内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