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一面亲上边一面膜下揭秘视频中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面亲上边一面膜下：揭秘视频中的精彩瞬间</w:t>
      </w:r>
      <w:r>
        <w:rPr>
          <w:sz w:val="32"/>
          <w:szCs w:val="32"/>
        </w:rPr>
        <w:t>&lt;/p&gt;&lt;p&gt;&lt;img src="/static-img/T3KCSRapMeL6CbrlcouaWkQ-onKxTbSq5xKn3Y6bUD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颖的产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可以看到，一面亲上边一面的特殊设计让人既惊讶又好奇。这种设计不仅美观，而且能够有效地吸收和利用产品使用过程中的汗水，保持肌肤干爽舒适。</w:t>
      </w:r>
      <w:r>
        <w:rPr>
          <w:sz w:val="32"/>
          <w:szCs w:val="32"/>
        </w:rPr>
        <w:t>&lt;/p&gt;&lt;p&gt;&lt;img src="/static-img/QWelVPZtZuSCtaeL2DrWcUQ-onKxTbSq5xKn3Y6bUD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效的清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系列不同皮肤类型用户试用后满意的反馈，这说明了产品在清洁方面的高效性。它能够深入地去除肌肤表层的污垢和死皮细胞，让肌肆更加细腻光滑。</w:t>
      </w:r>
      <w:r>
        <w:rPr>
          <w:sz w:val="32"/>
          <w:szCs w:val="32"/>
        </w:rPr>
        <w:t>&lt;/p&gt;&lt;p&gt;&lt;img src="/static-img/33j8EjO9flOwMTgAuoMU5kQ-onKxTbSq5xKn3Y6bUD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环保材料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视频，我们了解到这个双面护理膜采用了环保材料，它不仅对环境友好，也为用户提供了一个安全、健康的选择。这种材质减少了对大自然资源的依赖，同时降低了化学物质对人体造成伤害的风险。</w:t>
      </w:r>
      <w:r>
        <w:rPr>
          <w:sz w:val="32"/>
          <w:szCs w:val="32"/>
        </w:rPr>
        <w:t>&lt;/p&gt;&lt;p&gt;&lt;img src="/static-img/2rwOwIpVMhIEYn8mwHdF30Q-onKxTbSq5xKn3Y6bUD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多功能性与便携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护理膜具有多种不同的功效，如滋润、净化等，不同的人群都能找到适合自己的使用方式。此外，由于其小巧便携，可以随时随地进行使用，无论是工作室还是户外旅行，都能享受到专业级别的一站式解决方案。</w:t>
      </w:r>
      <w:r>
        <w:rPr>
          <w:sz w:val="32"/>
          <w:szCs w:val="32"/>
        </w:rPr>
        <w:t>&lt;/p&gt;&lt;p&gt;&lt;img src="/static-img/YsOLV-Bqutj5g1BYuI2PM0Q-onKxTbSq5xKn3Y6bUD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易于操作简单明确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一步一步详细介绍如何正确使用此类护理膜，从打开包装到应用和洗净，每个动作都是简洁明确，操作起来既方便又省时，让初次尝试者也能轻松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品牌信誉与客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该品牌过去发布过的一系列成功案例以及积极客户评价，可以看出品牌在市场上的良好口碑。这使得消费者对于购买这一产品有更多信心，因为他们知道自己将获得的是经过验证且受欢迎商品。</w:t>
      </w:r>
      <w:r>
        <w:rPr>
          <w:sz w:val="32"/>
          <w:szCs w:val="32"/>
        </w:rPr>
        <w:t>&lt;/p&gt;&lt;p&gt;&lt;a href = "/doc/857372-</w:t>
      </w:r>
      <w:r>
        <w:rPr>
          <w:sz w:val="32"/>
          <w:szCs w:val="32"/>
        </w:rPr>
        <w:t>探秘一面亲上边一面膜下揭秘视频中的精彩瞬间</w:t>
      </w:r>
      <w:r>
        <w:rPr>
          <w:sz w:val="32"/>
          <w:szCs w:val="32"/>
        </w:rPr>
        <w:t>.doc" rel="alternate" download="857372-</w:t>
      </w:r>
      <w:r>
        <w:rPr>
          <w:sz w:val="32"/>
          <w:szCs w:val="32"/>
        </w:rPr>
        <w:t>探秘一面亲上边一面膜下揭秘视频中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