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踏青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季节里，自然界仿佛被一抹温柔的色彩所染润。春暖花开 行吧，我们不仅要感受这份美丽，更要将其深植心间。让我们一起踏上一段充满诗意与探索的心灵之旅。</w:t>
      </w:r>
      <w:r>
        <w:rPr>
          <w:sz w:val="32"/>
          <w:szCs w:val="32"/>
        </w:rPr>
        <w:t>&lt;/p&gt;&lt;p&gt;&lt;img src="/static-img/Wb4dw65otrcmt_ZaY2tlf1oCvO09K6XcfuCak82rttkZ7k4BgzpPoc2qaEgtSh4Q.jpg"&gt;&lt;/p&gt;&lt;p&gt;</w:t>
      </w:r>
      <w:r>
        <w:rPr>
          <w:sz w:val="32"/>
          <w:szCs w:val="32"/>
        </w:rPr>
        <w:t>首先，我们可以选择去郊外的小村庄，那里的田野正是迎接春天的大舞台。在那里，你会看到嫩绿色的麦浪在微风中轻轻摆动，仿佛是在向我们诉说着生命力和希望。而当你走进那些散发着泥土芬芳的地方，那种纯净与原始的气息，就能让你的心情变得更加平静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再到山林深处寻找那朵朵初放的花儿。春暖花开 行吧，这时节，桃李争妍、牡丹绽放，每一种花都有它独特的情感表达，它们像是一位位隐士一样，在森林深处守护着自己的秘密世界。当你低头细赏这些小巧而精致的生灵时，你会发现自己也变得更加珍惜生活中的每一个片刻，每一个细节都是宝贵的。</w:t>
      </w:r>
      <w:r>
        <w:rPr>
          <w:sz w:val="32"/>
          <w:szCs w:val="32"/>
        </w:rPr>
        <w:t>&lt;/p&gt;&lt;p&gt;&lt;img src="/static-img/axox4kqmtbYgg5jS45X-BloCvO09K6XcfuCak82rttkZ7k4BgzpPoc2qaEgtSh4Q.jpg"&gt;&lt;/p&gt;&lt;p&gt;</w:t>
      </w:r>
      <w:r>
        <w:rPr>
          <w:sz w:val="32"/>
          <w:szCs w:val="32"/>
        </w:rPr>
        <w:t>然后，不妨前往河岸边，那里的水流清澈见底，可以看到鱼儿在水下跳跃，或许还能看到一些漂泊的人类留下的痕迹。这时候，你可以坐在岸边，一边聆听潺潺的小溪声，一边思考人生的意义和未来的规划。你会发现，无论身处何地，都有一种属于自己的空间和时间，让人感到无比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文化活动也是值得体验的一部分，比如参加传统节庆或者参与民间艺术表演。在这样的氛围中，你不仅能够欣赏到古老文化，也能亲身体验那种集体欢乐与共同创造力的快乐。这种感觉，如同春日游玩一般，是难忘又难以言说的。</w:t>
      </w:r>
      <w:r>
        <w:rPr>
          <w:sz w:val="32"/>
          <w:szCs w:val="32"/>
        </w:rPr>
        <w:t>&lt;/p&gt;&lt;p&gt;&lt;img src="/static-img/QfDy8iia3GN8kkI5waozh1oCvO09K6XcfuCak82rttkZ7k4BgzpPoc2qaEgtSh4Q.jpg"&gt;&lt;/p&gt;&lt;p&gt;</w:t>
      </w:r>
      <w:r>
        <w:rPr>
          <w:sz w:val="32"/>
          <w:szCs w:val="32"/>
        </w:rPr>
        <w:t xml:space="preserve">最后，不忘带上相机记录下这一切美好瞬间，因为记忆总是那么脆弱，而照片却能够永远保存下我们的回忆。不管是对面的微笑还是背后的景色，只要点按 </w:t>
      </w:r>
      <w:r>
        <w:rPr>
          <w:sz w:val="32"/>
          <w:szCs w:val="32"/>
        </w:rPr>
        <w:t>shutter button</w:t>
      </w:r>
      <w:r>
        <w:rPr>
          <w:sz w:val="32"/>
          <w:szCs w:val="32"/>
        </w:rPr>
        <w:t>，便可永久铭记于心。那一刻，即使是在未来最忙碌的时候，也能够通过图片回到那个纯真的瞬间，与自然共度那短暂而甜蜜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春暖花开 行吧”不仅是一个简单的话语，更是一场旅行、一次心灵上的飞翔。一旦踏上这条路，无论前方是什么样子，都不会后悔，因为每一步都承载了新的期待，每一次呼吸都洋溢着新鲜空气。而最终，这个旅程，将成为我们内心的一个宝库，为我们提供永恒且珍贵的情感寄托。</w:t>
      </w:r>
      <w:r>
        <w:rPr>
          <w:sz w:val="32"/>
          <w:szCs w:val="32"/>
        </w:rPr>
        <w:t>&lt;/p&gt;&lt;p&gt;&lt;img src="/static-img/4mTfxhZzJSDpWlX3msBKfFoCvO09K6XcfuCak82rttkZ7k4BgzpPoc2qaEgtSh4Q.jpg"&gt;&lt;/p&gt;&lt;p&gt;&lt;a href = "/doc/857483-</w:t>
      </w:r>
      <w:r>
        <w:rPr>
          <w:sz w:val="32"/>
          <w:szCs w:val="32"/>
        </w:rPr>
        <w:t>春日踏青的诗意旅程</w:t>
      </w:r>
      <w:r>
        <w:rPr>
          <w:sz w:val="32"/>
          <w:szCs w:val="32"/>
        </w:rPr>
        <w:t>.doc" rel="alternate" download="857483-</w:t>
      </w:r>
      <w:r>
        <w:rPr>
          <w:sz w:val="32"/>
          <w:szCs w:val="32"/>
        </w:rPr>
        <w:t>春日踏青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