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体验大床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体验大床之旅</w:t>
      </w:r>
      <w:r>
        <w:rPr>
          <w:sz w:val="32"/>
          <w:szCs w:val="32"/>
        </w:rPr>
        <w:t>&lt;/p&gt;&lt;p&gt;&lt;img src="/static-img/jt_P1CwEiXJIQHhuvmrS9loCvO09K6XcfuCak82rttkZ7k4BgzpPoc2qaEgtSh4Q.png"&gt;&lt;/p&gt;&lt;p&gt;</w:t>
      </w:r>
      <w:r>
        <w:rPr>
          <w:sz w:val="32"/>
          <w:szCs w:val="32"/>
        </w:rPr>
        <w:t>优质的睡眠环境为何重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人们往往忽视了一个至关重要的事实：高品质的睡眠环境对于我们的身体健康和心理福祉至关重要。好的床垫可以有效地支撑脊椎，减少背部压力，从而促进深度睡眠和快速恢复。</w:t>
      </w:r>
      <w:r>
        <w:rPr>
          <w:sz w:val="32"/>
          <w:szCs w:val="32"/>
        </w:rPr>
        <w:t>&lt;/p&gt;&lt;p&gt;&lt;img src="/static-img/c70T7zormyj6LgxD8jxcV1oCvO09K6XcfuCak82rttkZ7k4BgzpPoc2qaEgtSh4Q.jpeg"&gt;&lt;/p&gt;&lt;p&gt;</w:t>
      </w:r>
      <w:r>
        <w:rPr>
          <w:sz w:val="32"/>
          <w:szCs w:val="32"/>
        </w:rPr>
        <w:t>大床优势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追求奢华与舒适体验的人来说，大床无疑是最理想的选择。大床不仅提供了宽敞的空间，让一对情侣或家庭成员有足够的空间来放松，还能提升整体睡眠质量，使人感觉更加放松和满足。</w:t>
      </w:r>
      <w:r>
        <w:rPr>
          <w:sz w:val="32"/>
          <w:szCs w:val="32"/>
        </w:rPr>
        <w:t>&lt;/p&gt;&lt;p&gt;&lt;img src="/static-img/zomXdMOs1PUVO2PIwjvSmVoCvO09K6XcfuCak82rttkZ7k4BgzpPoc2qaEgtSh4Q.jpg"&gt;&lt;/p&gt;&lt;p&gt;</w:t>
      </w:r>
      <w:r>
        <w:rPr>
          <w:sz w:val="32"/>
          <w:szCs w:val="32"/>
        </w:rPr>
        <w:t>免费试用期：一次性探索不同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试用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上大床，可以让消费者在购买前对不同材质、硬度等因素进行初步了解。这是一个宝贵的机会，让消费者能够根据自己的喜好和需求做出明智决策，不会因为一时冲动就花费大量金钱购买不适合自己的产品。</w:t>
      </w:r>
      <w:r>
        <w:rPr>
          <w:sz w:val="32"/>
          <w:szCs w:val="32"/>
        </w:rPr>
        <w:t>&lt;/p&gt;&lt;p&gt;&lt;img src="/static-img/iGuNLLJRg4YZiQYlF3pH71oCvO09K6XcfuCak82rttkZ7k4BgzpPoc2qaEgtSh4Q.jpg"&gt;&lt;/p&gt;&lt;p&gt;</w:t>
      </w:r>
      <w:r>
        <w:rPr>
          <w:sz w:val="32"/>
          <w:szCs w:val="32"/>
        </w:rPr>
        <w:t>尝试不同的寝具配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寝具配件如枕头、被褥等，对于提升居住质量同样重要。在免费试用期间，可以尝试多种寝具配件，看看哪些最符合个人的喜好。这样可以避免将来可能出现的问题，比如过软或过硬导致不适休息。</w:t>
      </w:r>
      <w:r>
        <w:rPr>
          <w:sz w:val="32"/>
          <w:szCs w:val="32"/>
        </w:rPr>
        <w:t>&lt;/p&gt;&lt;p&gt;&lt;img src="/static-img/ZjolIS30ilkVXqAQl3uYqVoCvO09K6XcfuCak82rttkZ7k4BgzpPoc2qaEgtSh4Q.jpg"&gt;&lt;/p&gt;&lt;p&gt;</w:t>
      </w:r>
      <w:r>
        <w:rPr>
          <w:sz w:val="32"/>
          <w:szCs w:val="32"/>
        </w:rPr>
        <w:t>体验品牌服务与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牌通常会在免费试用的过程中展示其服务态度以及最新技术成果。例如，一些品牌可能会提供定制化服务，如按摩功能或者智能温控系统，这些都可以提高用户对品牌整体形象的一致性感受，并且增加忠诚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日常生活习惯评估效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使用这段时间里，观察自己是否有更好的睡眠质量，是否感到更加轻松愉快，以及是否能更好地应对接下来的工作或学习任务。这部分信息对于决定是否继续使用该产品非常关键，也是衡量这个产品是否值得投资的一个依据。</w:t>
      </w:r>
      <w:r>
        <w:rPr>
          <w:sz w:val="32"/>
          <w:szCs w:val="32"/>
        </w:rPr>
        <w:t>&lt;/p&gt;&lt;p&gt;&lt;a href = "/doc/857502-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体验大床之旅</w:t>
      </w:r>
      <w:r>
        <w:rPr>
          <w:sz w:val="32"/>
          <w:szCs w:val="32"/>
        </w:rPr>
        <w:t>.doc" rel="alternate" download="857502-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体验大床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