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掷骰子翻牌揭秘去掉小内打扑克视频背后的赌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掷骰子，翻牌：揭秘“去掉小内打扑克”视频背后的赌局</w:t>
      </w:r>
      <w:r>
        <w:rPr>
          <w:sz w:val="32"/>
          <w:szCs w:val="32"/>
        </w:rPr>
        <w:t>&lt;/p&gt;&lt;p&gt;&lt;img src="/static-img/3Ei-yw58lbARkSRaRaClN1oCvO09K6XcfuCak82rttkZ7k4BgzpPoc2qaEgtSh4Q.jpg"&gt;&lt;/p&gt;&lt;p&gt;</w:t>
      </w:r>
      <w:r>
        <w:rPr>
          <w:sz w:val="32"/>
          <w:szCs w:val="32"/>
        </w:rPr>
        <w:t>在这个充满变数的世界里，有一种特殊的游戏吸引着无数人前来尝试运气和智慧的较量——打扑克。它不仅仅是一场简单的博弈，更是心智与机遇之间精妙纠缠的一场战斗。而在这场战斗中，“去掉小内打扑克”的视频，如同一把双刃剑，它既可能带给人们新的视角，也可能埋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去掉小内打扑克”</w:t>
      </w:r>
      <w:r>
        <w:rPr>
          <w:sz w:val="32"/>
          <w:szCs w:val="32"/>
        </w:rPr>
        <w:t>&lt;/p&gt;&lt;p&gt;&lt;img src="/static-img/mzHmLrYvUvcn5N21N86drFoCvO09K6XcfuCak82rttkZ7k4BgzpPoc2qaEgtSh4Q.jpg"&gt;&lt;/p&gt;&lt;p&gt;</w:t>
      </w:r>
      <w:r>
        <w:rPr>
          <w:sz w:val="32"/>
          <w:szCs w:val="32"/>
        </w:rPr>
        <w:t>首先，我们要明确“去掉小内打扑克”是什么意思。这是一种特殊的手法，在玩家进行下注时，会故意隐藏自己的底牌中的某些数字，从而影响其他玩家的决策。在这种情况下，其他玩家很难准确判断出对方手中的牌型，这就给了一个人的更多自由度，让他们可以更灵活地调整自己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“去掉小内打扑克”背后的风险</w:t>
      </w:r>
      <w:r>
        <w:rPr>
          <w:sz w:val="32"/>
          <w:szCs w:val="32"/>
        </w:rPr>
        <w:t>&lt;/p&gt;&lt;p&gt;&lt;img src="/static-img/kLkujpHeUh4hZLaEBhHWNFoCvO09K6XcfuCak82rttkZ7k4BgzpPoc2qaEgtSh4Q.jpg"&gt;&lt;/p&gt;&lt;p&gt;</w:t>
      </w:r>
      <w:r>
        <w:rPr>
          <w:sz w:val="32"/>
          <w:szCs w:val="32"/>
        </w:rPr>
        <w:t>然而，当这种手法被广泛应用时，它也带来了不可预见的风险。因为每一次掷骰子，每一次翻牌，都有可能导致整个游戏秩序失控。随着时间的推移，这种行为逐渐演变成了一种规则，而不是单纯的手段。于是，不少高手开始利用这一点，在游戏中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如何应对“去掉小内打扑克”</w:t>
      </w:r>
      <w:r>
        <w:rPr>
          <w:sz w:val="32"/>
          <w:szCs w:val="32"/>
        </w:rPr>
        <w:t>&lt;/p&gt;&lt;p&gt;&lt;img src="/static-img/Aiupr_C99o-2RFlaBZZOq1oCvO09K6XcfuCak82rttkZ7k4BgzpPoc2qaEgtSh4Q.jpg"&gt;&lt;/p&gt;&lt;p&gt;</w:t>
      </w:r>
      <w:r>
        <w:rPr>
          <w:sz w:val="32"/>
          <w:szCs w:val="32"/>
        </w:rPr>
        <w:t>那么，对于那些想要避免被这些高级技巧所欺骗的人们来说，他们应该如何应对呢？首先，要提高自己的心理素质，不因任何外界因素而轻易放弃自信；其次，要不断学习和实践，以提高自己分析问题和制定战术的心理能力；最后，要学会观察别人的行为模式，只有这样才能及时发现并防范潜在的陷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“去掉小内打扑克”的未来趋势</w:t>
      </w:r>
      <w:r>
        <w:rPr>
          <w:sz w:val="32"/>
          <w:szCs w:val="32"/>
        </w:rPr>
        <w:t>&lt;/p&gt;&lt;p&gt;&lt;img src="/static-img/1x6z3fbORXFYsX0vgVLPM1oCvO09K6XcfuCak82rttkZ7k4BgzpPoc2qaEgtSh4Q.jpg"&gt;&lt;/p&gt;&lt;p&gt;</w:t>
      </w:r>
      <w:r>
        <w:rPr>
          <w:sz w:val="32"/>
          <w:szCs w:val="32"/>
        </w:rPr>
        <w:t>随着科技发展，以及网络平台越来越多地介入现实生活，“去除小内”的方式也许会得到新的变化。在未来的日子里，无论是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算法还是其他技术手段，我们都有理由相信，将来对于这种类型的问题将会更加精细化处理，从而使得整个游戏环境更加公平合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今天开始，让我们一起努力提升我们的竞技水平，同时也要保持良好的道德风尚，不断探索新方法、新策略，同时关注周围的人和事，用智慧和勇气开启属于我们自己的一片天空。不管是在虚拟世界还是现实社会，都不要忘记用心做好每一件事。</w:t>
      </w:r>
      <w:r>
        <w:rPr>
          <w:sz w:val="32"/>
          <w:szCs w:val="32"/>
        </w:rPr>
        <w:t>&lt;/p&gt;&lt;p&gt;&lt;a href = "/doc/857544-</w:t>
      </w:r>
      <w:r>
        <w:rPr>
          <w:sz w:val="32"/>
          <w:szCs w:val="32"/>
        </w:rPr>
        <w:t>掷骰子翻牌揭秘去掉小内打扑克视频背后的赌局</w:t>
      </w:r>
      <w:r>
        <w:rPr>
          <w:sz w:val="32"/>
          <w:szCs w:val="32"/>
        </w:rPr>
        <w:t>.doc" rel="alternate" download="857544-</w:t>
      </w:r>
      <w:r>
        <w:rPr>
          <w:sz w:val="32"/>
          <w:szCs w:val="32"/>
        </w:rPr>
        <w:t>掷骰子翻牌揭秘去掉小内打扑克视频背后的赌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