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血纪元重铸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“硬汉”一词常与那些坚韧不拔、敢于担当的角色相联系。尤其是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，这三部作品以其深刻的人物塑造和引人入胜的情节，成为了影迷们讨论的话题。在这里，我们将探索这些电影背后的真实案例，以及它们如何通过“硬汉”这一主题，讲述了关于勇气、牺牲和正义的故事。</w:t>
      </w:r>
      <w:r>
        <w:rPr>
          <w:sz w:val="32"/>
          <w:szCs w:val="32"/>
        </w:rPr>
        <w:t>&lt;/p&gt;&lt;p&gt;&lt;img src="/static-img/NJ-zsOe1tubsBqHLECTSZkQ-onKxTbSq5xKn3Y6bUDc-ZsBVnc_p_9JqYMJxHn7w.jpg"&gt;&lt;/p&gt;&lt;p&gt;</w:t>
      </w:r>
      <w:r>
        <w:rPr>
          <w:sz w:val="32"/>
          <w:szCs w:val="32"/>
        </w:rPr>
        <w:t>《铁血纪元：重铸英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了一位退役特种兵士，他因为一次意外事件而卷入了一场反抗邪恶组织的斗争中。在这个过程中，他必须重新发现自己的战斗精神，并带领一群普通人成为真正的英雄。这部电影通过主角对家庭、朋友以及国家的无限忠诚，展现了一个典型的“硬汉”的形象。</w:t>
      </w:r>
      <w:r>
        <w:rPr>
          <w:sz w:val="32"/>
          <w:szCs w:val="32"/>
        </w:rPr>
        <w:t>&lt;/p&gt;&lt;p&gt;&lt;img src="/static-img/-EuH1Bd1hUZ802m5w9if1UQ-onKxTbSq5xKn3Y6bUDc-ZsBVnc_p_9JqYMJxHn7w.jpg"&gt;&lt;/p&gt;&lt;p&gt;</w:t>
      </w:r>
      <w:r>
        <w:rPr>
          <w:sz w:val="32"/>
          <w:szCs w:val="32"/>
        </w:rPr>
        <w:t>《逆袭之旅：铁血孤狼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部名为《逆袭之旅：铁血孤狼》的电影，则更侧重于个人成长和挑战自我的主题。影片中的男主角是一名被迫离开家乡的小镇少年，他渴望改变命运，但却遭遇了无数困难。他凭借坚强的心态和不断学习，不断克服各种障碍，最终成功实现了他的梦想。这部作品展示了一个从零到英雄的传奇故事，其中充满了对“硬汉”的赞颂。</w:t>
      </w:r>
      <w:r>
        <w:rPr>
          <w:sz w:val="32"/>
          <w:szCs w:val="32"/>
        </w:rPr>
        <w:t>&lt;/p&gt;&lt;p&gt;&lt;img src="/static-img/h2YAXPDtwko9wXxvCMXdMEQ-onKxTbSq5xKn3Y6bUDc-ZsBVnc_p_9JqYMJxHn7w.jpg"&gt;&lt;/p&gt;&lt;p&gt;</w:t>
      </w:r>
      <w:r>
        <w:rPr>
          <w:sz w:val="32"/>
          <w:szCs w:val="32"/>
        </w:rPr>
        <w:t>《守护者：最后一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守护者：最后一站》则是一个关于救赎与牺牲的大作。影片中的主人公曾经是一名警察，却因一次悲剧而错失机会，现在他决定走上正道，为社会做出贡献。他面对着犯罪分子、腐败官员以及其他各种敌人时，不仅展现出了超人的勇气，还用自己的方式去影响周围的人，这种行为本身就是对传统“硬汉”形象的一次修订。</w:t>
      </w:r>
      <w:r>
        <w:rPr>
          <w:sz w:val="32"/>
          <w:szCs w:val="32"/>
        </w:rPr>
        <w:t>&lt;/p&gt;&lt;p&gt;&lt;img src="/static-img/9YEtWJ0HHdoXs_DwPCCCIEQ-onKxTbSq5xKn3Y6bUDc-ZsBVnc_p_9JqYMJxHn7w.jpg"&gt;&lt;/p&gt;&lt;p&gt;</w:t>
      </w:r>
      <w:r>
        <w:rPr>
          <w:sz w:val="32"/>
          <w:szCs w:val="32"/>
        </w:rPr>
        <w:t>总结来说，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系列通过各自独特的情节，让观众见证了一系列动人的故事，它们不仅让我们感受到了人物内心世界，更激发我们每个人的潜力，让我们在生活中也能成为像他们那样坚强而有力量的人。</w:t>
      </w:r>
      <w:r>
        <w:rPr>
          <w:sz w:val="32"/>
          <w:szCs w:val="32"/>
        </w:rPr>
        <w:t>&lt;/p&gt;&lt;p&gt;&lt;a href = "/doc/857664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纪元重铸英雄</w:t>
      </w:r>
      <w:r>
        <w:rPr>
          <w:sz w:val="32"/>
          <w:szCs w:val="32"/>
        </w:rPr>
        <w:t>.doc" rel="alternate" download="857664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纪元重铸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