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揭秘那些让人忍俊不禁的日常生活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抱着公主走一步撞一下视频：揭秘那些让人忍俊不禁的日常生活小趣事</w:t>
      </w:r>
      <w:r>
        <w:rPr>
          <w:sz w:val="32"/>
          <w:szCs w:val="32"/>
        </w:rPr>
        <w:t>&lt;/p&gt;&lt;p&gt;&lt;img src="/static-img/-sp_bNay1htzSHnrKmOOW2HkMj24AdDbLZLmwUUyS-3GL9oPbtPoPVzrWauGKrXz.jpg"&gt;&lt;/p&gt;&lt;p&gt;</w:t>
      </w:r>
      <w:r>
        <w:rPr>
          <w:sz w:val="32"/>
          <w:szCs w:val="32"/>
        </w:rPr>
        <w:t>在这个快节奏、高压力的时代，人们越来越重视生活中的小确幸和欢乐时刻。互联网上流传的各种搞笑视频，如“抱着公主走一步撞一下”这一类，不仅带给观众一丝微笑，也让我们思考，生活中有多少这样的细微瞬间是值得珍惜和分享的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小事大喜悦</w:t>
      </w:r>
      <w:r>
        <w:rPr>
          <w:sz w:val="32"/>
          <w:szCs w:val="32"/>
        </w:rPr>
        <w:t xml:space="preserve">&lt;/p&gt;&lt;p&gt;&lt;img src="/static-img/-F8lJwlxx1aHtvddzaI8nWHkMj24AdDbLZLmwUUyS-2nJPPCnLum9xTGU5jSlXcopA_0ujVEDTGtd1z7CEv0ewulLCBs8m4lWbDaOnA8z0v5ajnUbgveWasJAHycdT8qnHEyFkkRRfGlQTzBR4du2Yojiv8PTk-PiugmzRWgQAU.jpg"&gt;&lt;/p&gt;&lt;p&gt;1.1 </w:t>
      </w:r>
      <w:r>
        <w:rPr>
          <w:sz w:val="32"/>
          <w:szCs w:val="32"/>
        </w:rPr>
        <w:t>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天都充满了无数的小事情，从早晨起床第一口咖啡到傍晚回家放松，每一个动作都是日常生活的一部分。当我们在忙碌之余，有机会停下来欣赏这些简单而又充满意义的小事时，我们会发现它们本身就是一种美好的享受。</w:t>
      </w:r>
      <w:r>
        <w:rPr>
          <w:sz w:val="32"/>
          <w:szCs w:val="32"/>
        </w:rPr>
        <w:t xml:space="preserve">&lt;/p&gt;&lt;p&gt;&lt;img src="/static-img/RvLbX4anmpBYBLcJOqxUrGHkMj24AdDbLZLmwUUyS-2nJPPCnLum9xTGU5jSlXcopA_0ujVEDTGtd1z7CEv0ewulLCBs8m4lWbDaOnA8z0v5ajnUbgveWasJAHycdT8qnHEyFkkRRfGlQTzBR4du2Yojiv8PTk-PiugmzRWgQAU.jpg"&gt;&lt;/p&gt;&lt;p&gt;1.2 </w:t>
      </w:r>
      <w:r>
        <w:rPr>
          <w:sz w:val="32"/>
          <w:szCs w:val="32"/>
        </w:rPr>
        <w:t>每个人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抱着公主走一步撞一下”这段视频，它并不是单纯的一个幽默片段，而是一个家庭温馨、爱意浓厚的画面。它触动了人们的心弦，因为它展示了家庭成员之间相互依偎、共同成长的情景，这种场景对很多人来说非常熟悉，也非常感人。</w:t>
      </w:r>
      <w:r>
        <w:rPr>
          <w:sz w:val="32"/>
          <w:szCs w:val="32"/>
        </w:rPr>
        <w:t xml:space="preserve">&lt;/p&gt;&lt;p&gt;&lt;img src="/static-img/HVAvhgB5YDI4EsS2geG76WHkMj24AdDbLZLmwUUyS-2nJPPCnLum9xTGU5jSlXcopA_0ujVEDTGtd1z7CEv0ewulLCBs8m4lWbDaOnA8z0v5ajnUbgveWasJAHycdT8qnHEyFkkRRfGlQTzBR4du2Yojiv8PTk-PiugmzRWgQAU.jpg"&gt;&lt;/p&gt;&lt;p&gt;2. </w:t>
      </w:r>
      <w:r>
        <w:rPr>
          <w:sz w:val="32"/>
          <w:szCs w:val="32"/>
        </w:rPr>
        <w:t>幽默与感染力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笑声传递情感</w:t>
      </w:r>
      <w:r>
        <w:rPr>
          <w:sz w:val="32"/>
          <w:szCs w:val="32"/>
        </w:rPr>
        <w:t>&lt;/p&gt;&lt;p&gt;&lt;img src="/static-img/yOET5d2h40QtORxwfN36p2HkMj24AdDbLZLmwUUyS-2nJPPCnLum9xTGU5jSlXcopA_0ujVEDTGtd1z7CEv0ewulLCBs8m4lWbDaOnA8z0v5ajnUbgveWasJAHycdT8qnHEyFkkRRfGlQTzBR4du2Yojiv8PTk-PiugmzRWgQAU.jpg"&gt;&lt;/p&gt;&lt;p&gt;</w:t>
      </w:r>
      <w:r>
        <w:rPr>
          <w:sz w:val="32"/>
          <w:szCs w:val="32"/>
        </w:rPr>
        <w:t>当我们看到孩子们嬉戏打闹的时候，内心深处总会涌现出一股暖流。这份无条件的笑容，是最真实的人性体现。这种轻松愉快的情绪，对于缓解压力、提升心情具有不可估量的作用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视频背后的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抱着公主走一步撞一下”的视频，不仅仅是一段娱乐内容，更是对现代社会中父母与子女关系的一次表达。在这个快速发展变化的大环境下，家庭作为社会稳定性的重要支柱，其文化价值远不止于此，它承载着情感交流和关爱传递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分享与参与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交媒体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一些原本只是亲密圈子内分享的小故事，如今可以通过网络迅速扩散开来。这使得更多的人能够接触到这些温馨且令人振奋的事物，并在自己的经历中找到共鸣，从而加强彼此之间的情感联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观看者成为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或普通用户发布他们自己或他人的搞笑片段后，被广泛转发评论，这种过程构成了一个不断循环往复的事情。而观看者也能通过点赞、评论等方式参与进来，即便没有直接上传内容，他们也是这个信息传播链条中的关键节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幸福源自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那些看似微不足道却蕴含深意的小瞬间中寻找幸福。在我们的日常生活里，无论是工作还是休闲，都要学会留心观察，并尽可能地将这些美好瞬间捕捉下来，无论是拍摄照片还是记录文字，每一次都是一次记忆永恒化的手笔。这样，我们就能像那个爸爸一样，用全身心去拥抱生命中的每一个步伐，就算偶尔需要“撞一下”，也只为了一场更完整、更精彩的人生旅程。</w:t>
      </w:r>
      <w:r>
        <w:rPr>
          <w:sz w:val="32"/>
          <w:szCs w:val="32"/>
        </w:rPr>
        <w:t>&lt;/p&gt;&lt;p&gt;&lt;a href = "/doc/857690-</w:t>
      </w:r>
      <w:r>
        <w:rPr>
          <w:sz w:val="32"/>
          <w:szCs w:val="32"/>
        </w:rPr>
        <w:t>抱着公主走一步撞一下揭秘那些让人忍俊不禁的日常生活小趣事</w:t>
      </w:r>
      <w:r>
        <w:rPr>
          <w:sz w:val="32"/>
          <w:szCs w:val="32"/>
        </w:rPr>
        <w:t>.doc" rel="alternate" download="857690-</w:t>
      </w:r>
      <w:r>
        <w:rPr>
          <w:sz w:val="32"/>
          <w:szCs w:val="32"/>
        </w:rPr>
        <w:t>抱着公主走一步撞一下揭秘那些让人忍俊不禁的日常生活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