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一场意外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坤巴扎进女人的坤巴里：一场意外的文化交融</w:t>
      </w:r>
      <w:r>
        <w:rPr>
          <w:sz w:val="32"/>
          <w:szCs w:val="32"/>
        </w:rPr>
        <w:t>&lt;/p&gt;&lt;p&gt;&lt;img src="/static-img/0Jh8U_nvm7_FcR9HaMRdHfvF1gfdLxKxJHXvIrePQkeoH1eh5bIV7JTJSSJthT8z.jpg"&gt;&lt;/p&gt;&lt;p&gt;</w:t>
      </w:r>
      <w:r>
        <w:rPr>
          <w:sz w:val="32"/>
          <w:szCs w:val="32"/>
        </w:rPr>
        <w:t>在一个风和日丽的下午，一位名叫阿明的男人不经意间走进了一个充满女性气息的地方。这个地方，人们常用“坤巴里”来形容，它是一家专门为女性提供各种美容服务和休闲娱乐的地方。这里，女人们可以放松身心，享受各式各样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按摩、美甲等服务，而男人们则是少之又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次，不同的是有一个人打破了这种规矩。他就是阿明，他对此感到既好奇又好玩。他的朋友曾经告诉过他，“男人的坤巴扎进女人的坤巴里”，这句话虽然带有一定的幽默感，但也隐含着一种挑战性的意味。在那天，当阿明走进这家看似只属于女生的店铺时，他深刻体会到了这一点。</w:t>
      </w:r>
      <w:r>
        <w:rPr>
          <w:sz w:val="32"/>
          <w:szCs w:val="32"/>
        </w:rPr>
        <w:t>&lt;/p&gt;&lt;p&gt;&lt;img src="/static-img/MvFVArhBT22dVJeCu0xi3PvF1gfdLxKxJHXvIrePQkeirAU0YRHkO6OhmDpFL9GyJlj-QWlJN1tC48hxe_wwp2lDyM2nEp-LdNlQstwX2xUK2H3lV5W-57jsYV036xluqGCktdSYKGlEDAHDVJUFFNlqpv5GjbsLsMQJLnhrKMo.jpg"&gt;&lt;/p&gt;&lt;p&gt;</w:t>
      </w:r>
      <w:r>
        <w:rPr>
          <w:sz w:val="32"/>
          <w:szCs w:val="32"/>
        </w:rPr>
        <w:t>第一步：勇敢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明推开门，穿过温馨而雅致的前厅，他的心情变得有些紧张。但他并没有被周围环境吓到相反，他觉得这里似乎比传统男性空间更加舒适。这可能是因为这里缺乏那种沉重的男性气息，而是弥漫着柔软而温暖的情绪。</w:t>
      </w:r>
      <w:r>
        <w:rPr>
          <w:sz w:val="32"/>
          <w:szCs w:val="32"/>
        </w:rPr>
        <w:t>&lt;/p&gt;&lt;p&gt;&lt;img src="/static-img/AA9ppclZGq9L4DS_ZJqLAPvF1gfdLxKxJHXvIrePQkeirAU0YRHkO6OhmDpFL9GyJlj-QWlJN1tC48hxe_wwp2lDyM2nEp-LdNlQstwX2xUK2H3lV5W-57jsYV036xluqGCktdSYKGlEDAHDVJUFFNlqpv5GjbsLsMQJLnhrKMo.png"&gt;&lt;/p&gt;&lt;p&gt;</w:t>
      </w:r>
      <w:r>
        <w:rPr>
          <w:sz w:val="32"/>
          <w:szCs w:val="32"/>
        </w:rPr>
        <w:t>第二步：尝试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员的一声微笑中，阿明决定不顾众目睽睬地坐下，并向服务员点了一套全面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。他知道自己的行为可能会引起一些误解或甚至是排斥，但他相信通过亲身体验，可以更好地理解这个世界，以及它与自己之间存在的问题。</w:t>
      </w:r>
      <w:r>
        <w:rPr>
          <w:sz w:val="32"/>
          <w:szCs w:val="32"/>
        </w:rPr>
        <w:t>&lt;/p&gt;&lt;p&gt;&lt;img src="/static-img/IAEDSSPlGzSs5IM4hxtvLvvF1gfdLxKxJHXvIrePQkeirAU0YRHkO6OhmDpFL9GyJlj-QWlJN1tC48hxe_wwp2lDyM2nEp-LdNlQstwX2xUK2H3lV5W-57jsYV036xluqGCktdSYKGlEDAHDVJUFFNlqpv5GjbsLsMQJLnhrKMo.jpg"&gt;&lt;/p&gt;&lt;p&gt;</w:t>
      </w:r>
      <w:r>
        <w:rPr>
          <w:sz w:val="32"/>
          <w:szCs w:val="32"/>
        </w:rPr>
        <w:t>第三步：跨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Armin</w:t>
      </w:r>
      <w:r>
        <w:rPr>
          <w:sz w:val="32"/>
          <w:szCs w:val="32"/>
        </w:rPr>
        <w:t>逐渐进入了另一个世界。在那里，没有人关注他的性别，只有对健康生活方式的追求。当他躺在按摩床上，让专业人员为自己进行深层次按摩时，他开始明白，这些都是人类共同需要的事物，无论你来自何方，都能从这些简单却高效的事物中获得安慰。</w:t>
      </w:r>
      <w:r>
        <w:rPr>
          <w:sz w:val="32"/>
          <w:szCs w:val="32"/>
        </w:rPr>
        <w:t>&lt;/p&gt;&lt;p&gt;&lt;img src="/static-img/Tpj9soXL4zKUKQrsGbJnWPvF1gfdLxKxJHXvIrePQkeirAU0YRHkO6OhmDpFL9GyJlj-QWlJN1tC48hxe_wwp2lDyM2nEp-LdNlQstwX2xUK2H3lV5W-57jsYV036xluqGCktdSYKGlEDAHDVJUFFNlqpv5GjbsLsMQJLnhrKMo.jpg"&gt;&lt;/p&gt;&lt;p&gt;</w:t>
      </w:r>
      <w:r>
        <w:rPr>
          <w:sz w:val="32"/>
          <w:szCs w:val="32"/>
        </w:rPr>
        <w:t>第四步：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放松后，当</w:t>
      </w:r>
      <w:r>
        <w:rPr>
          <w:sz w:val="32"/>
          <w:szCs w:val="32"/>
        </w:rPr>
        <w:t>Armin</w:t>
      </w:r>
      <w:r>
        <w:rPr>
          <w:sz w:val="32"/>
          <w:szCs w:val="32"/>
        </w:rPr>
        <w:t>离开的时候，他感觉心里充满了感激之情。这次经历让他意识到，即使是在看似完全不同的两个世界之间，也存在着无限可供探索和学习的地方。此刻，对于那些能够勇敢迈出一步的人来说，这是一个巨大的机会，因为只有这样，我们才能真正地了解彼此，从而建立起更加包容和谐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坔巴里，不仅仅是一句幽默的话语，更是一种精神上的挑战。一旦我们勇敢地迈出那一步，就可能发现原来我们的生活并不像表面那么单一，每个人都潜藏着多样化的情感需求。通过这样的跨界体验，我们不仅能够丰富自己的生活，还能促成不同文化之间更多更深层次的交流与理解。</w:t>
      </w:r>
      <w:r>
        <w:rPr>
          <w:sz w:val="32"/>
          <w:szCs w:val="32"/>
        </w:rPr>
        <w:t>&lt;/p&gt;&lt;p&gt;&lt;a href = "/doc/857954-</w:t>
      </w:r>
      <w:r>
        <w:rPr>
          <w:sz w:val="32"/>
          <w:szCs w:val="32"/>
        </w:rPr>
        <w:t>男人的坤巴扎进女人的坤巴里一场意外的文化交融</w:t>
      </w:r>
      <w:r>
        <w:rPr>
          <w:sz w:val="32"/>
          <w:szCs w:val="32"/>
        </w:rPr>
        <w:t>.doc" rel="alternate" download="857954-</w:t>
      </w:r>
      <w:r>
        <w:rPr>
          <w:sz w:val="32"/>
          <w:szCs w:val="32"/>
        </w:rPr>
        <w:t>男人的坤巴扎进女人的坤巴里一场意外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