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云雾缭绕的秘密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隐藏着一个传说中的客栈——大龙门客栈。这个名字，就如同一道神秘的光芒，吸引着无数旅人前来探寻。这不仅仅是一个安静的避风港，更是一段传奇故事的起点。</w:t>
      </w:r>
      <w:r>
        <w:rPr>
          <w:sz w:val="32"/>
          <w:szCs w:val="32"/>
        </w:rPr>
        <w:t>&lt;/p&gt;&lt;p&gt;&lt;img src="/static-img/TTYbSm9dnNfTozU2BvV_OXtgUe0tScJA_-hyNo3jfA1ugdEjPi-Vdm2STLVpXju-.jpg"&gt;&lt;/p&gt;&lt;p&gt;</w:t>
      </w:r>
      <w:r>
        <w:rPr>
          <w:sz w:val="32"/>
          <w:szCs w:val="32"/>
        </w:rPr>
        <w:t>大龙门客栈：云雾缭绕的秘密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隐逸</w:t>
      </w:r>
      <w:r>
        <w:rPr>
          <w:sz w:val="32"/>
          <w:szCs w:val="32"/>
        </w:rPr>
        <w:t>&lt;/p&gt;&lt;p&gt;&lt;img src="/static-img/kWQx_QFUce-knMnSeSYQXntgUe0tScJA_-hyNo3jfA1OO_bF7bLQP7PrCaQst-HB04u4X1etm-ICTZMCyMRuZM40E6RacZJhzuAmCNTSCIkdJvfoHn18TxholZsNimaK__OEn2-nhhW3kusvmLofRsCdcTNkXmNF_sANj9Km4BY.jpg"&gt;&lt;/p&gt;&lt;p&gt;</w:t>
      </w:r>
      <w:r>
        <w:rPr>
          <w:sz w:val="32"/>
          <w:szCs w:val="32"/>
        </w:rPr>
        <w:t>穿越层层山峦，攀登崎岖小路，大约需要几天时间，但对于那些渴望找到大龙门客栈的人来说，这只是通往梦想的一部分。终于，在一个被云雾环绕的小谷地里，一座古朴而又庄严的大楼物是人非，映入眼帘。大龙门客栈仿佛是这片土地上最为神秘的地方，它承载了百年的历史和无数个故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记忆</w:t>
      </w:r>
      <w:r>
        <w:rPr>
          <w:sz w:val="32"/>
          <w:szCs w:val="32"/>
        </w:rPr>
        <w:t>&lt;/p&gt;&lt;p&gt;&lt;img src="/static-img/y_ym1PqB_r4xLUxoAb3pl3tgUe0tScJA_-hyNo3jfA1OO_bF7bLQP7PrCaQst-HB04u4X1etm-ICTZMCyMRuZM40E6RacZJhzuAmCNTSCIkdJvfoHn18TxholZsNimaK__OEn2-nhhW3kusvmLofRsCdcTNkXmNF_sANj9Km4BY.jpg"&gt;&lt;/p&gt;&lt;p&gt;</w:t>
      </w:r>
      <w:r>
        <w:rPr>
          <w:sz w:val="32"/>
          <w:szCs w:val="32"/>
        </w:rPr>
        <w:t>每个人都有自己的记忆，而这些记忆就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，每一行文字都是过去的一个片段。当你走进大龙门客栈，你会发现墙上的木质书架上摆放着许多旧日文档。一本本黄色的纸张，上面记录着过往旅人的足迹，每一篇文章都讲述了不同的故事，有些甚至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中保存下来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重逢</w:t>
      </w:r>
      <w:r>
        <w:rPr>
          <w:sz w:val="32"/>
          <w:szCs w:val="32"/>
        </w:rPr>
        <w:t>&lt;/p&gt;&lt;p&gt;&lt;img src="/static-img/H4oPxdU75pdd1Isgax-Nn3tgUe0tScJA_-hyNo3jfA1OO_bF7bLQP7PrCaQst-HB04u4X1etm-ICTZMCyMRuZM40E6RacZJhzuAmCNTSCIkdJvfoHn18TxholZsNimaK__OEn2-nhhW3kusvmLofRsCdcTNkXmNF_sANj9Km4BY.jpg"&gt;&lt;/p&gt;&lt;p&gt;</w:t>
      </w:r>
      <w:r>
        <w:rPr>
          <w:sz w:val="32"/>
          <w:szCs w:val="32"/>
        </w:rPr>
        <w:t>这里有一位老者，他曾经是个著名的旅行家。他在一次旅行中迷失方向，最终找到了这个地方。在这里，他遇见了一群好心的人，他们帮助他恢复了对世界的热爱。而现在，他成了大龙门客栈的一员。他总是坐在角落里，用他的笔和纸，将所有美好的回忆写下来，然后将它们编织成故事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保存，这些故事后来成为了人们传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现实</w:t>
      </w:r>
      <w:r>
        <w:rPr>
          <w:sz w:val="32"/>
          <w:szCs w:val="32"/>
        </w:rPr>
        <w:t>&lt;/p&gt;&lt;p&gt;&lt;img src="/static-img/C8JUjqZiEPx425ZIFkA9F3tgUe0tScJA_-hyNo3jfA1OO_bF7bLQP7PrCaQst-HB04u4X1etm-ICTZMCyMRuZM40E6RacZJhzuAmCNTSCIkdJvfoHn18TxholZsNimaK__OEn2-nhhW3kusvmLofRsCdcTNkXmNF_sANj9Km4BY.jpg"&gt;&lt;/p&gt;&lt;p&gt;</w:t>
      </w:r>
      <w:r>
        <w:rPr>
          <w:sz w:val="32"/>
          <w:szCs w:val="32"/>
        </w:rPr>
        <w:t>然而，不论多么精彩的地球上的奇幻小说或电影，都无法比拟于此地所发生的事。如果你真心相信，那么这就是一个真正存在于我们的世界里的奇幻王国。你可以听到树叶间轻轻的声音，就像是有人在低语；你可以看到太阳光透过树梢洒在地面上，那种温暖让人感到既舒适又充满希望。正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字母组合形成了完整而深刻的情感表达，这样的生活，也正是通过每一步脚步、每一次呼吸、以及每次停留所构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觅目的不明却渴望找到归属感的人来说，大龙门客栈是一个理想的地方。在这里，无论你的背景如何，你都会发现共鸣。你可能会发现自己也曾经有过类似的经历，或许就在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藏着你的痕迹。但即使如此，你仍然保持谨慎，因为只有当你真正成为这个社区的一分子时，你才能解开隐藏在这些线索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大龙门”只是一处虚构之地，但它代表了一种精神状态——一种愿意冒险、追求梦想并且珍视一切美好瞬间的心态。这不是结束，而是一个新的开始，是向未知世界敞开心扉的时候。大龙门虽远，但它教给我们的东西，却离我们并不那么遥远，只要我们敢于去探索。</w:t>
      </w:r>
      <w:r>
        <w:rPr>
          <w:sz w:val="32"/>
          <w:szCs w:val="32"/>
        </w:rPr>
        <w:t>&lt;/p&gt;&lt;p&gt;&lt;a href = "/doc/858096-</w:t>
      </w:r>
      <w:r>
        <w:rPr>
          <w:sz w:val="32"/>
          <w:szCs w:val="32"/>
        </w:rPr>
        <w:t>大龙门客栈云雾缭绕的秘密之巢</w:t>
      </w:r>
      <w:r>
        <w:rPr>
          <w:sz w:val="32"/>
          <w:szCs w:val="32"/>
        </w:rPr>
        <w:t>.doc" rel="alternate" download="858096-</w:t>
      </w:r>
      <w:r>
        <w:rPr>
          <w:sz w:val="32"/>
          <w:szCs w:val="32"/>
        </w:rPr>
        <w:t>大龙门客栈云雾缭绕的秘密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