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面纱揭秘一面亲下边一面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艺术的双重面纱：一面亲下边一面的探究</w:t>
      </w:r>
      <w:r>
        <w:rPr>
          <w:sz w:val="32"/>
          <w:szCs w:val="32"/>
        </w:rPr>
        <w:t>&lt;/p&gt;&lt;p&gt;&lt;img src="/static-img/nCCIVJPYvOCkaBhlHBeHOeQh2GUirVWE7QX9qhMMEPShadKqXVWFDotRvVujuxaV.jpg"&gt;&lt;/p&gt;&lt;p&gt;</w:t>
      </w:r>
      <w:r>
        <w:rPr>
          <w:sz w:val="32"/>
          <w:szCs w:val="32"/>
        </w:rPr>
        <w:t>在电影的世界里，导演们有时会使用一种独特的手法来塑造故事和角色，这种手法被称为“一面亲下边一面膜”的表达方式。这种表达方式意味着，在电影中，一方面展现出一个温暖、可爱或是完美的外观，但另一方面却隐藏着复杂的情感或者不为人知的秘密。这篇文章将探讨这一电影技巧背后的含义，以及它如何影响观众对影片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解读</w:t>
      </w:r>
      <w:r>
        <w:rPr>
          <w:sz w:val="32"/>
          <w:szCs w:val="32"/>
        </w:rPr>
        <w:t>&lt;/p&gt;&lt;p&gt;&lt;img src="/static-img/BpWhsoXyLBEj7P0Q45AzjOQh2GUirVWE7QX9qhMMEPTZJnCxi195E3LBAUdcvJ8cEFj1572Xuwu-U0jflBS339soQzz-FjgV5f-rwGmKeoQKk2dmTtYDgszStdY841Rcj98uvwd36NAzTxCqCQGnBU0yODobzsPIowSF_42uHHCBl9ckVbO9oaGXVYNfc4KI.jpg"&gt;&lt;/p&gt;&lt;p&gt;&amp;#34;</w:t>
      </w:r>
      <w:r>
        <w:rPr>
          <w:sz w:val="32"/>
          <w:szCs w:val="32"/>
        </w:rPr>
        <w:t>一面亲下边一面的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来源于日常生活中的口语表达，即人们用一种假装友好的态度掩盖自己的真实情感。在电影艺术中，这种技术被应用于角色塑造和叙事构建上。通过这种方法，导演可以让观众在故事初期接受某个角色的形象，然后随着剧情发展揭示其内心深处隐藏的问题或者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背景与发展</w:t>
      </w:r>
      <w:r>
        <w:rPr>
          <w:sz w:val="32"/>
          <w:szCs w:val="32"/>
        </w:rPr>
        <w:t>&lt;/p&gt;&lt;p&gt;&lt;img src="/static-img/OE64_SXV05N1McblpaOVUuQh2GUirVWE7QX9qhMMEPTZJnCxi195E3LBAUdcvJ8cEFj1572Xuwu-U0jflBS339soQzz-FjgV5f-rwGmKeoQKk2dmTtYDgszStdY841Rcj98uvwd36NAzTxCqCQGnBU0yODobzsPIowSF_42uHHCBl9ckVbO9oaGXVYNfc4KI.jpg"&gt;&lt;/p&gt;&lt;p&gt;</w:t>
      </w:r>
      <w:r>
        <w:rPr>
          <w:sz w:val="32"/>
          <w:szCs w:val="32"/>
        </w:rPr>
        <w:t>这种技巧并非新出现，它源远流长，可以追溯到古代戏剧。在莎士比亚时代，戏剧家就已经开始使用类似的策略，比如通过角色间的言行举止来暗示他们的心理状态。而在现代电影中，这种技巧得到了更为精细和高效的地运用。现代导演利用剪辑技术、摄影风格以及配音等多种元素，将一个角色的双重性状（即内心与外表）极致地表现出来，使得观众能够更加深入地体验到角色所经历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典型案例分析</w:t>
      </w:r>
      <w:r>
        <w:rPr>
          <w:sz w:val="32"/>
          <w:szCs w:val="32"/>
        </w:rPr>
        <w:t xml:space="preserve">&lt;/p&gt;&lt;p&gt;&lt;img src="/static-img/7nwJnXLP9FqushW2IkwV9OQh2GUirVWE7QX9qhMMEPTZJnCxi195E3LBAUdcvJ8cEFj1572Xuwu-U0jflBS339soQzz-FjgV5f-rwGmKeoQKk2dmTtYDgszStdY841Rcj98uvwd36NAzTxCqCQGnBU0yODobzsPIowSF_42uHHCBl9ckVbO9oaGXVYNfc4KI.jpg"&gt;&lt;/p&gt;&lt;p&gt;3.1 </w:t>
      </w:r>
      <w:r>
        <w:rPr>
          <w:sz w:val="32"/>
          <w:szCs w:val="32"/>
        </w:rPr>
        <w:t>《肖申克的救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肖申克的救赎》这部作品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played by Tim Robbins</w:t>
      </w:r>
      <w:r>
        <w:rPr>
          <w:sz w:val="32"/>
          <w:szCs w:val="32"/>
        </w:rPr>
        <w:t>）看似是一个无助且屈辱的人物，但他实际上是一位坚韧不拔而且聪明绝顶的人。他之所以能在监狱中找到希望，并最终逃脱，是因为他的内心坚强与智慧超乎寻常。而这正是“一面亲下边一面膜”最核心的一环——既展示了人物外显的一些特质，同时也透露了它们背后更深层次的情况。</w:t>
      </w:r>
      <w:r>
        <w:rPr>
          <w:sz w:val="32"/>
          <w:szCs w:val="32"/>
        </w:rPr>
        <w:t xml:space="preserve">&lt;/p&gt;&lt;p&gt;&lt;img src="/static-img/M5pHBp48hqA3KM--jQ7pjOQh2GUirVWE7QX9qhMMEPTZJnCxi195E3LBAUdcvJ8cEFj1572Xuwu-U0jflBS339soQzz-FjgV5f-rwGmKeoQKk2dmTtYDgszStdY841Rcj98uvwd36NAzTxCqCQGnBU0yODobzsPIowSF_42uHHCBl9ckVbO9oaGXVYNfc4KI.jpg"&gt;&lt;/p&gt;&lt;p&gt;3.2 </w:t>
      </w:r>
      <w:r>
        <w:rPr>
          <w:sz w:val="32"/>
          <w:szCs w:val="32"/>
        </w:rPr>
        <w:t>《黑客帝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客帝国》中的尼奥（</w:t>
      </w:r>
      <w:r>
        <w:rPr>
          <w:sz w:val="32"/>
          <w:szCs w:val="32"/>
        </w:rPr>
        <w:t>played by Keanu Reeves</w:t>
      </w:r>
      <w:r>
        <w:rPr>
          <w:sz w:val="32"/>
          <w:szCs w:val="32"/>
        </w:rPr>
        <w:t>）也是一个典型例子，他最初似乎只是一个普通职员。但随着故事推进，我们发现他其实是虚拟现实世界中的英雄，他具有超乎想象的战斗能力和特殊技能。这部影片以其令人难以捉摸但又引人入胜的情节著称，而尼奥这个人物正是在这些双重身份之间跳跃，让整个叙事充满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学视角下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一面亲下边一面的膜”反映了一般人的心理防御机制。在现实生活中，当我们感到害怕或是不安全时，我们往往会采取一些保护性的行为，以避免真实自我暴露给周围的人。此同样的原理，也被许多优秀的小说家及编剧所借鉴，他们试图捕捉人类的心灵错觉，以此作为讲述故事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对于观众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样的影片时，我们通常会首先受到那些显而易见的事物吸引，如可爱的小狗或英俊帅气的大男孩。但随着剧情渐进，对我们的注意力逐渐转向那些潜藏于表象之下的微妙变化。当我们意识到这些变化时，不仅能够更加投入地参与到故事情节，而且还能获得一次对人类本质进行思考的大机会。这就是为什么许多优秀作品都采用这一策略，它们鼓励我们去探索更多未曾注意到的层次，从而使我们的观看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面亲下边一面的膜”，作为一种文化传播形式，它不仅仅是关于如何创作出吸引力的场景，更是一种关于如何触及人心深处共鸣点的手法。每一次成功实现这一效果，都意味着导演成功地打破了传统叙事模式，为观众提供了一份惊喜，同时也让自己留住了一份宝贵财富——那就是别人的思维上的共鸣。一旦你学会了解并欣赏这样做出的作品，你将发现，每一次进入银幕前的瞬间都是对人性本身的一个新的探索旅程。</w:t>
      </w:r>
      <w:r>
        <w:rPr>
          <w:sz w:val="32"/>
          <w:szCs w:val="32"/>
        </w:rPr>
        <w:t>&lt;/p&gt;&lt;p&gt;&lt;a href = "/doc/858267-</w:t>
      </w:r>
      <w:r>
        <w:rPr>
          <w:sz w:val="32"/>
          <w:szCs w:val="32"/>
        </w:rPr>
        <w:t>双重面纱揭秘一面亲下边一面的电影艺术</w:t>
      </w:r>
      <w:r>
        <w:rPr>
          <w:sz w:val="32"/>
          <w:szCs w:val="32"/>
        </w:rPr>
        <w:t>.doc" rel="alternate" download="858267-</w:t>
      </w:r>
      <w:r>
        <w:rPr>
          <w:sz w:val="32"/>
          <w:szCs w:val="32"/>
        </w:rPr>
        <w:t>双重面纱揭秘一面亲下边一面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