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不为人知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熟悉的学校生活中，有一群人被无声地排斥，他们不像那些自信的学霸，不像那些活泼的社交圈子中的小鲜肉。他们就是我们常说的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</w:t>
      </w:r>
      <w:r>
        <w:rPr>
          <w:sz w:val="32"/>
          <w:szCs w:val="32"/>
        </w:rPr>
        <w:t>&lt;/p&gt;&lt;p&gt;&lt;img src="/static-img/bi6pTEyijvyzOj5fNSz7msoiGWsVvcycr5V8Bdwv8fwEsniMj7rwQVgUJhONyrrI.jpg"&gt;&lt;/p&gt;&lt;p&gt;</w:t>
      </w:r>
      <w:r>
        <w:rPr>
          <w:sz w:val="32"/>
          <w:szCs w:val="32"/>
        </w:rPr>
        <w:t>第一个点：沉默寡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特点之一就是他们通常很少开口，甚至有时候连老师也难以接近他们。这种沉默可能源于内心的困惑，也可能是对周围环境的一种适应。在一些人的眼里，这样的性格让人觉得可疑或是不靠谱，但实际上，这些孩子往往拥有着深邃的情感和敏锐的心思。</w:t>
      </w:r>
      <w:r>
        <w:rPr>
          <w:sz w:val="32"/>
          <w:szCs w:val="32"/>
        </w:rPr>
        <w:t>&lt;/p&gt;&lt;p&gt;&lt;img src="/static-img/rDYa8d-SZrHhd8GhqVS0tsoiGWsVvcycr5V8Bdwv8fwEsniMj7rwQVgUJhONyrrI.png"&gt;&lt;/p&gt;&lt;p&gt;</w:t>
      </w:r>
      <w:r>
        <w:rPr>
          <w:sz w:val="32"/>
          <w:szCs w:val="32"/>
        </w:rPr>
        <w:t>第二个点：孤独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与同学交流和互动，他们在集体活动中显得格外突出。这使得很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成为集体之外的人，独立且孤独。但这并不意味着他们不需要朋友，只是他们更倾向于通过自己的方式去寻找伴侣，而不是依赖大众场合。</w:t>
      </w:r>
      <w:r>
        <w:rPr>
          <w:sz w:val="32"/>
          <w:szCs w:val="32"/>
        </w:rPr>
        <w:t>&lt;/p&gt;&lt;p&gt;&lt;img src="/static-img/cZ50HlQpKMGTJKowvd90y8oiGWsVvcycr5V8Bdwv8fwEsniMj7rwQVgUJhONyrrI.jpg"&gt;&lt;/p&gt;&lt;p&gt;</w:t>
      </w:r>
      <w:r>
        <w:rPr>
          <w:sz w:val="32"/>
          <w:szCs w:val="32"/>
        </w:rPr>
        <w:t>第三个点：书卷气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兴趣爱好集中在阅读上，他们喜欢探索各种书籍，从历史到科学，从文学到哲学。这样的爱好虽然让他们看起来有些古板，但也展现了他们对知识渴望和追求卓越的心理素质。</w:t>
      </w:r>
      <w:r>
        <w:rPr>
          <w:sz w:val="32"/>
          <w:szCs w:val="32"/>
        </w:rPr>
        <w:t>&lt;/p&gt;&lt;p&gt;&lt;img src="/static-img/ofRdBe_IekFRUYeQWjoDUMoiGWsVvcycr5V8Bdwv8fwEsniMj7rwQVgUJhONyrrI.jpg"&gt;&lt;/p&gt;&lt;p&gt;</w:t>
      </w:r>
      <w:r>
        <w:rPr>
          <w:sz w:val="32"/>
          <w:szCs w:val="32"/>
        </w:rPr>
        <w:t>第四个点：艺术天赋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读书之外，很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还有一定的艺术才能，无论是绘画、音乐还是写作，他们都能表现出自己的才华。这份天赋经常让旁观者惊讶，因为它与平时给出的第一印象形成了鲜明对比，让人们意识到每个人都有自己独特的价值。</w:t>
      </w:r>
      <w:r>
        <w:rPr>
          <w:sz w:val="32"/>
          <w:szCs w:val="32"/>
        </w:rPr>
        <w:t>&lt;/p&gt;&lt;p&gt;&lt;img src="/static-img/Ca79ykGBiGYo3OWwtOddpcoiGWsVvcycr5V8Bdwv8fwEsniMj7rwQVgUJhONyrrI.jpg"&gt;&lt;/p&gt;&lt;p&gt;</w:t>
      </w:r>
      <w:r>
        <w:rPr>
          <w:sz w:val="32"/>
          <w:szCs w:val="32"/>
        </w:rPr>
        <w:t>第五个点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和失败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们往往表现出一种特殊的韧性。因为没有得到社会普遍认可，所以它们学会了更多地依靠自我强化，而不是期待来自他人的肯定。在这个过程中，它们培养出了超乎想象的大智慧和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成长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社会对于这些性格类型的人物评价不足，但其潜力却值得关注。正如一棵树需要时间才能枝叶繁茂一样，一些潜藏在幕后的普通少年，其实隐藏着巨大的成长空间，只等待机会被发现并发挥出来。当我们能够真正理解并欣赏这些不同寻常的人时，我们将会发现，那些被忽视的小人物其实是未来世界不可或缺的一部分。</w:t>
      </w:r>
      <w:r>
        <w:rPr>
          <w:sz w:val="32"/>
          <w:szCs w:val="32"/>
        </w:rPr>
        <w:t>&lt;/p&gt;&lt;p&gt;&lt;a href = "/doc/858290-</w:t>
      </w:r>
      <w:r>
        <w:rPr>
          <w:sz w:val="32"/>
          <w:szCs w:val="32"/>
        </w:rPr>
        <w:t>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不为人知的故事背后</w:t>
      </w:r>
      <w:r>
        <w:rPr>
          <w:sz w:val="32"/>
          <w:szCs w:val="32"/>
        </w:rPr>
        <w:t>.doc" rel="alternate" download="858290-</w:t>
      </w:r>
      <w:r>
        <w:rPr>
          <w:sz w:val="32"/>
          <w:szCs w:val="32"/>
        </w:rPr>
        <w:t>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不为人知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