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时代的隐秘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时代的隐秘礼物</w:t>
      </w:r>
      <w:r>
        <w:rPr>
          <w:sz w:val="32"/>
          <w:szCs w:val="32"/>
        </w:rPr>
        <w:t>&lt;/p&gt;&lt;p&gt;&lt;img src="/static-img/_oyOyCFs7nlm3NYfUgsm6yjuXWuyS0XHQ3aMyzAOxLNgRYPvJMSkd-O6kJtgI9Zy.jpg"&gt;&lt;/p&gt;&lt;p&gt;</w:t>
      </w:r>
      <w:r>
        <w:rPr>
          <w:sz w:val="32"/>
          <w:szCs w:val="32"/>
        </w:rPr>
        <w:t>在这个信息爆炸的年代，随着互联网技术的飞速发展，我们每个人都成为了一个网络上的“收割者”，不断地收集和传播着各种各样的信息。然而，在这海量数据中，有一种特殊的文字形式，它不仅仅是简单的信息传递，更是一种艺术表达、情感交流和智慧分享的手段——这就是我们今天要探讨的话题——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恩赐</w:t>
      </w:r>
      <w:r>
        <w:rPr>
          <w:sz w:val="32"/>
          <w:szCs w:val="32"/>
        </w:rPr>
        <w:t>&lt;/p&gt;&lt;p&gt;&lt;img src="/static-img/Z12RDkA-dHqtwqoa69YsRSjuXWuyS0XHQ3aMyzAOxLPwUr9WXtz8Xv_3cGtgh9VTC6EGqyAZklJBFrlPvFyFszr4p4xe7IY5bZiiSdelbcrDLM7Ap0Tg1J9cD-qqZ_3V8pK_1s-fZcRxHnRnisqcNg.png"&gt;&lt;/p&gt;&lt;p&gt;</w:t>
      </w:r>
      <w:r>
        <w:rPr>
          <w:sz w:val="32"/>
          <w:szCs w:val="32"/>
        </w:rPr>
        <w:t>什么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。在这里，“恩赐”指的是无私地给予或分享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文本，即文字内容。在数字时代，这两个概念结合起来，就意味着一种通过文字形式进行无偿分享和传播的情感、知识或者故事。</w:t>
      </w:r>
      <w:r>
        <w:rPr>
          <w:sz w:val="32"/>
          <w:szCs w:val="32"/>
        </w:rPr>
        <w:t>&lt;/p&gt;&lt;p&gt;&lt;img src="/static-img/cUW8PUcLhC6TTaK6zOc3wSjuXWuyS0XHQ3aMyzAOxLPwUr9WXtz8Xv_3cGtgh9VTC6EGqyAZklJBFrlPvFyFszr4p4xe7IY5bZiiSdelbcrDLM7Ap0Tg1J9cD-qqZ_3V8pK_1s-fZcRxHnRnisqcNg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人际连接</w:t>
      </w:r>
      <w:r>
        <w:rPr>
          <w:sz w:val="32"/>
          <w:szCs w:val="32"/>
        </w:rPr>
        <w:t>&lt;/p&gt;&lt;p&gt;&lt;img src="/static-img/VtKBO2o_J4-V1foKWwtyaCjuXWuyS0XHQ3aMyzAOxLPwUr9WXtz8Xv_3cGtgh9VTC6EGqyAZklJBFrlPvFyFszr4p4xe7IY5bZiiSdelbcrDLM7Ap0Tg1J9cD-qqZ_3V8pK_1s-fZcRxHnRnisqcNg.jpg"&gt;&lt;/p&gt;&lt;p&gt;</w:t>
      </w:r>
      <w:r>
        <w:rPr>
          <w:sz w:val="32"/>
          <w:szCs w:val="32"/>
        </w:rPr>
        <w:t>在现实社会中，人们往往因为忙碌而忽视了彼此之间的情感联系。但是在虚拟空间里，通过发表和阅读这些被称为“恩赐”的文章，我们可以重新建立起这种联系。它们如同心灵的小船，可以在万水千火之中相互扶持，让人们感觉到不被孤立，也让他们有机会去理解他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启发</w:t>
      </w:r>
      <w:r>
        <w:rPr>
          <w:sz w:val="32"/>
          <w:szCs w:val="32"/>
        </w:rPr>
        <w:t>&lt;/p&gt;&lt;p&gt;&lt;img src="/static-img/p1pXR3RTL08zeYG1P9hhhCjuXWuyS0XHQ3aMyzAOxLPwUr9WXtz8Xv_3cGtgh9VTC6EGqyAZklJBFrlPvFyFszr4p4xe7IY5bZiiSdelbcrDLM7Ap0Tg1J9cD-qqZ_3V8pK_1s-fZcRxHnRnisqcNg.jpg"&gt;&lt;/p&gt;&lt;p&gt;</w:t>
      </w:r>
      <w:r>
        <w:rPr>
          <w:sz w:val="32"/>
          <w:szCs w:val="32"/>
        </w:rPr>
        <w:t>除了情感层面的交流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承载了大量宝贵的知识。如果说大众媒体提供的是面包，那么这些短篇文章则更像是蔬菜，它们丰富多彩，不同的人可能会从不同的角度获取不同程度的启发。有些可能直接解决问题；有些可能引导思考；还有些甚至能激发出新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及的是，这些短篇文章也展示了一种文学艺术形式，他们以简洁精炼著称，无需长篇大论就能触动读者的内心。这正如诗歌中的句子，或许只有几句话，却蕴含深远意义，是一种对于语言能力极高作者的一种挑战，也是对读者审美需求的一次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当代文化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的温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现代生活的一个重要组成部分，其中一些平台特别推崇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文化环境，为那些想要分享自己的故事或想法的人提供了舞台。而这些故事很多时候，就是那些所谓的“文案小品”，即便只是一两行，也充满了生命力，它们能够迅速流转，从一个人到另一个人，再到更多人，最终形成一股强大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资源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不例外，由于成本限制，对于很多学习渴望提升自我的人来说，一些专业书籍或课程可能是不切实际的梦想。但恰好是在这样的背景下，许多学者、专家以及普通网友开始将他们的心得体会以文本形式呈现出来，并免费分发。这既扩展了学习资源，又降低了障碍，使得更多人可以接触到曾经无法接触到的知识领域，从而实现自我提升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方面，由于全球化带来的普遍影响，一些地区性的文化正在消失，而另一方面，一些古老且鲜为人知的小众文化也逐渐走向世人眼前。这时，“文案小品”又一次扮演角色，如同历史档案一样记录下过去，同时也激励人们去发现未知，以新颖方式融入当代社会，让古今并存，从而促进文化多元化和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数字时代精神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情感支持还是知识传播上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不可忽视的话题。在这个快节奏、高压力的世界里，每个人的时间都是宝贵财富，但同时也是难以衡量的情愫价值。而通过这样简单却深刻的心灵寄托，每个人都能够参与到建设一个更加温馨、智慧、开放的大家庭之中。这就是数字时代最独特的情怀，是我们共同努力追求的地方——一个充满爱意、智慧光芒的地方，那里没有金钱买卖，只有真诚交流，没有距离阻隔，只有思想碰撞。不管你是一个编织者还是浏览者，都请珍惜这一份来自网络的小小礼物，用它点亮你的思维，用它温暖你的心房，因为这里，你并不孤单。你是我兄弟，你是我姐妹，我愿意用我的笔墨作为桥梁，将我们的故事连结成链条，将我们的希望吹散四方。</w:t>
      </w:r>
      <w:r>
        <w:rPr>
          <w:sz w:val="32"/>
          <w:szCs w:val="32"/>
        </w:rPr>
        <w:t>&lt;/p&gt;&lt;p&gt;&lt;a href = "/doc/85863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隐秘礼物</w:t>
      </w:r>
      <w:r>
        <w:rPr>
          <w:sz w:val="32"/>
          <w:szCs w:val="32"/>
        </w:rPr>
        <w:t>.doc" rel="alternate" download="85863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隐秘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