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逐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神狼婿：逐霜之旅</w:t>
      </w:r>
      <w:r>
        <w:rPr>
          <w:sz w:val="32"/>
          <w:szCs w:val="32"/>
        </w:rPr>
        <w:t>&lt;/p&gt;&lt;p&gt;&lt;img src="/static-img/vlYuconJYnwvNVOFhqR54KKMadxrLKovcTGsJYgxDo8_W2CgVTyLOGDXOkqm5bsU.jpg"&gt;&lt;/p&gt;&lt;p&gt;</w:t>
      </w:r>
      <w:r>
        <w:rPr>
          <w:sz w:val="32"/>
          <w:szCs w:val="32"/>
        </w:rPr>
        <w:t>在遥远的古代，一个名为战神的传说中的英雄，以其无敌的力量和超凡的智慧震撼了整个世界。然而，在这个传奇故事中，有一个不为人知的小角落，那里住着一位被遗忘的小人物——他是战神的婿，也就是战神狼婿。</w:t>
      </w:r>
      <w:r>
        <w:rPr>
          <w:sz w:val="32"/>
          <w:szCs w:val="32"/>
        </w:rPr>
        <w:t>&lt;/p&gt;&lt;p&gt;</w:t>
      </w:r>
      <w:r>
        <w:rPr>
          <w:sz w:val="32"/>
          <w:szCs w:val="32"/>
        </w:rPr>
        <w:t>这篇文章将带领读者穿越时空，进入那个充满魔法与武力、勇士与女巫的地方，与我们一起探索战神狼婿完整全文免费阅读背后的故事，以及它所蕴含的一切意义。</w:t>
      </w:r>
      <w:r>
        <w:rPr>
          <w:sz w:val="32"/>
          <w:szCs w:val="32"/>
        </w:rPr>
        <w:t>&lt;/p&gt;&lt;p&gt;&lt;img src="/static-img/x5SNx90LqJQbnSSCEEoHvaKMadxrLKovcTGsJYgxDo_TRGjtzy830c14949YhcX4mrwTqc6hCa0ijp6KAi3hgqvL9rtCCkqY-XYfVbmmFGsRn9J7m425K3lWdG9i59wq3UEyslFqznags27xM4NUYOB3hT02etlVf6VbgrWMAhY.jpg"&gt;&lt;/p&gt;&lt;p&gt;</w:t>
      </w:r>
      <w:r>
        <w:rPr>
          <w:sz w:val="32"/>
          <w:szCs w:val="32"/>
        </w:rPr>
        <w:t>第一段：遗忘的小角落</w:t>
      </w:r>
      <w:r>
        <w:rPr>
          <w:sz w:val="32"/>
          <w:szCs w:val="32"/>
        </w:rPr>
        <w:t>&lt;/p&gt;&lt;p&gt;</w:t>
      </w:r>
      <w:r>
        <w:rPr>
          <w:sz w:val="32"/>
          <w:szCs w:val="32"/>
        </w:rPr>
        <w:t>在漫长的人生旅途中，每个人都有自己的小秘密和未被发现的潜能。对于那些生活在历史大幕之后的人们来说，他们或许会成为历史的一部分，或许又会因为太过平凡而被人们遗忘。但是，对于那些渴望改变命运、追求卓越的人来说，无论身处何种环境，都有可能成为传说中的英雄。</w:t>
      </w:r>
      <w:r>
        <w:rPr>
          <w:sz w:val="32"/>
          <w:szCs w:val="32"/>
        </w:rPr>
        <w:t>&lt;/p&gt;&lt;p&gt;&lt;img src="/static-img/jCj4IfVbV0HLPKBUecT4AaKMadxrLKovcTGsJYgxDo_TRGjtzy830c14949YhcX4mrwTqc6hCa0ijp6KAi3hgqvL9rtCCkqY-XYfVbmmFGsRn9J7m425K3lWdG9i59wq3UEyslFqznags27xM4NUYOB3hT02etlVf6VbgrWMAhY.jpg"&gt;&lt;/p&gt;&lt;p&gt;</w:t>
      </w:r>
      <w:r>
        <w:rPr>
          <w:sz w:val="32"/>
          <w:szCs w:val="32"/>
        </w:rPr>
        <w:t>第二段：战神之子</w:t>
      </w:r>
      <w:r>
        <w:rPr>
          <w:sz w:val="32"/>
          <w:szCs w:val="32"/>
        </w:rPr>
        <w:t>&lt;/p&gt;&lt;p&gt;</w:t>
      </w:r>
      <w:r>
        <w:rPr>
          <w:sz w:val="32"/>
          <w:szCs w:val="32"/>
        </w:rPr>
        <w:t>据说，战争是一场永恒未眠的大海，而每个时代都会产生一位能够驾驭这片大海并引领潮汐向前推进的人物。在那个时代，他便是一个名字响彻天涯的大汉。他以他的剑和智慧征服了无数强敌，并最终成为了人们心目中的“战神”。但是，他也有自己的儿子，那个孩子从小就表现出了超乎常人的才能，被称作“戰神之子”。</w:t>
      </w:r>
      <w:r>
        <w:rPr>
          <w:sz w:val="32"/>
          <w:szCs w:val="32"/>
        </w:rPr>
        <w:t>&lt;/p&gt;&lt;p&gt;&lt;img src="/static-img/vSjazxmvdU3cobwSnf6c-qKMadxrLKovcTGsJYgxDo_TRGjtzy830c14949YhcX4mrwTqc6hCa0ijp6KAi3hgqvL9rtCCkqY-XYfVbmmFGsRn9J7m425K3lWdG9i59wq3UEyslFqznags27xM4NUYOB3hT02etlVf6VbgrWMAhY.jpg"&gt;&lt;/p&gt;&lt;p&gt;</w:t>
      </w:r>
      <w:r>
        <w:rPr>
          <w:sz w:val="32"/>
          <w:szCs w:val="32"/>
        </w:rPr>
        <w:t>第三段：婚姻与承诺</w:t>
      </w:r>
      <w:r>
        <w:rPr>
          <w:sz w:val="32"/>
          <w:szCs w:val="32"/>
        </w:rPr>
        <w:t>&lt;/p&gt;&lt;p&gt;</w:t>
      </w:r>
      <w:r>
        <w:rPr>
          <w:sz w:val="32"/>
          <w:szCs w:val="32"/>
        </w:rPr>
        <w:t>随着时间流逝，“戰神之子”长成了一个英俊非凡、武艺高强的青年。在一次偶然的情缘下，他结婚了，这对夫妻虽然出身不同，但彼此之间却建立起了一种难以言说的默契。当“戰神之子的”妻子怀孕后，她给予了他一个希望——希望有一天能够成为真正属于他们家的男人。而这个男人，就是我们即将探讨的一个角色——戦信（</w:t>
      </w:r>
      <w:r>
        <w:rPr>
          <w:sz w:val="32"/>
          <w:szCs w:val="32"/>
        </w:rPr>
        <w:t>Wolf</w:t>
      </w:r>
      <w:r>
        <w:rPr>
          <w:sz w:val="32"/>
          <w:szCs w:val="32"/>
        </w:rPr>
        <w:t>）也就是傳說中的「戰信」。</w:t>
      </w:r>
      <w:r>
        <w:rPr>
          <w:sz w:val="32"/>
          <w:szCs w:val="32"/>
        </w:rPr>
        <w:t>&lt;/p&gt;&lt;p&gt;&lt;img src="/static-img/05L-i4U-VD-VHlN7WjZbf6KMadxrLKovcTGsJYgxDo_TRGjtzy830c14949YhcX4mrwTqc6hCa0ijp6KAi3hgqvL9rtCCkqY-XYfVbmmFGsRn9J7m425K3lWdG9i59wq3UEyslFqznags27xM4NUYOB3hT02etlVf6VbgrWMAhY.jpg"&gt;&lt;/p&gt;&lt;p&gt;</w:t>
      </w:r>
      <w:r>
        <w:rPr>
          <w:sz w:val="32"/>
          <w:szCs w:val="32"/>
        </w:rPr>
        <w:t>第四段：继承者的使命</w:t>
      </w:r>
      <w:r>
        <w:rPr>
          <w:sz w:val="32"/>
          <w:szCs w:val="32"/>
        </w:rPr>
        <w:t>&lt;/p&gt;&lt;p&gt;</w:t>
      </w:r>
      <w:r>
        <w:rPr>
          <w:sz w:val="32"/>
          <w:szCs w:val="32"/>
        </w:rPr>
        <w:t>隨著時間繼續流逝，“戰信”的兒時夢想終於實現了。他成為了一名精通各種武器與魔法技巧且非常聰明且正直善良的小伙计，並將這些優點用於保護自己家園與朋友們。一天，一個奇怪的事情發生了。“戰信”突然失去了記憶，不知道自己是誰，更不知道為什麼會變成現在這樣。他只知道有一個強烈的心願，那就是要找回過去並保護家人。</w:t>
      </w:r>
      <w:r>
        <w:rPr>
          <w:sz w:val="32"/>
          <w:szCs w:val="32"/>
        </w:rPr>
        <w:t>&lt;/p&gt;&lt;p&gt;</w:t>
      </w:r>
      <w:r>
        <w:rPr>
          <w:sz w:val="32"/>
          <w:szCs w:val="32"/>
        </w:rPr>
        <w:t>第五段：復仇與救赎</w:t>
      </w:r>
      <w:r>
        <w:rPr>
          <w:sz w:val="32"/>
          <w:szCs w:val="32"/>
        </w:rPr>
        <w:t>&lt;/p&gt;&lt;p&gt;</w:t>
      </w:r>
      <w:r>
        <w:rPr>
          <w:sz w:val="32"/>
          <w:szCs w:val="32"/>
        </w:rPr>
        <w:t>當“戰信”恢复记忆後，他發現原来他是一位伟大的猎手，同时也是一個守護者。由於一些不可抗力的原因，這個家庭遭到了破壞。“戰信”決定踏上復仇之路，但是他的道路充滿危险，因为敵人無處不在，而且他們都想要得到那份力量。而這份力量，是來自於一個古老傳說中的宝藏，它可以讓任何拥有它的人變得無敵。</w:t>
      </w:r>
      <w:r>
        <w:rPr>
          <w:sz w:val="32"/>
          <w:szCs w:val="32"/>
        </w:rPr>
        <w:t>&lt;/p&gt;&lt;p&gt;</w:t>
      </w:r>
      <w:r>
        <w:rPr>
          <w:sz w:val="32"/>
          <w:szCs w:val="32"/>
        </w:rPr>
        <w:t>第六段：尋找真相與挑選道路</w:t>
      </w:r>
      <w:r>
        <w:rPr>
          <w:sz w:val="32"/>
          <w:szCs w:val="32"/>
        </w:rPr>
        <w:t>&lt;/p&gt;&lt;p&gt;</w:t>
      </w:r>
      <w:r>
        <w:rPr>
          <w:sz w:val="32"/>
          <w:szCs w:val="32"/>
        </w:rPr>
        <w:t>在經歷了一系列惊心动魄的冒险后，“戰信”终于找到了一条线索，让他相信那颗宝石存在于某个隐藏的地方。这条线索指引着他前往一個位於荒野深处的地牢裡尋找寶石。在那里面遇到許多不同的困難挑戰，但最後終於獲得了寶石。然而，這個勝利並不是完美結束，因為寶石帶來的是巨大的責任，也讓更多新的問題浮上了水面：“如何使用這股權力？”、“是否應該使用？”、“對我家族造成什么影響？”</w:t>
      </w:r>
      <w:r>
        <w:rPr>
          <w:sz w:val="32"/>
          <w:szCs w:val="32"/>
        </w:rPr>
        <w:t>&lt;/p&gt;&lt;p&gt;</w:t>
      </w:r>
      <w:r>
        <w:rPr>
          <w:sz w:val="32"/>
          <w:szCs w:val="32"/>
        </w:rPr>
        <w:t>总结：</w:t>
      </w:r>
      <w:r>
        <w:rPr>
          <w:sz w:val="32"/>
          <w:szCs w:val="32"/>
        </w:rPr>
        <w:t>&lt;/p&gt;&lt;p&gt;</w:t>
      </w:r>
      <w:r>
        <w:rPr>
          <w:sz w:val="32"/>
          <w:szCs w:val="32"/>
        </w:rPr>
        <w:t>《戦 神 狼 婚》是一个关于勇气、责任和爱情等主题结合起来的一个故事，它讲述的是主角从普通少年到战斗英雄，从不知世事到掌握命运转折点间的一次经历。本书通过描述主角如何应对各种挑战，如何处理内心冲突，最终走向自我认同和成长，为读者展现了一幅关于成长与发展过程中可能遇到的各种情况及解决方案。本书让读者认识到，无论环境多么艰苦，只要坚持梦想，努力奋斗，就能实现自己的目标。</w:t>
      </w:r>
      <w:r>
        <w:rPr>
          <w:sz w:val="32"/>
          <w:szCs w:val="32"/>
        </w:rPr>
        <w:t>&lt;/p&gt;&lt;p&gt;&lt;a href = "/doc/859209-</w:t>
      </w:r>
      <w:r>
        <w:rPr>
          <w:sz w:val="32"/>
          <w:szCs w:val="32"/>
        </w:rPr>
        <w:t>战神狼婿逐霜之旅</w:t>
      </w:r>
      <w:r>
        <w:rPr>
          <w:sz w:val="32"/>
          <w:szCs w:val="32"/>
        </w:rPr>
        <w:t>.doc" rel="alternate" download="859209-</w:t>
      </w:r>
      <w:r>
        <w:rPr>
          <w:sz w:val="32"/>
          <w:szCs w:val="32"/>
        </w:rPr>
        <w:t>战神狼婿逐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