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的守护者保守娇妻的征服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住着一位名叫小红的娇妻。她一直是这个村子的保守代表，人们都知道她对家庭和传统有着极为严格的态度。然而，这一切都发生了改变。</w:t>
      </w:r>
      <w:r>
        <w:rPr>
          <w:sz w:val="32"/>
          <w:szCs w:val="32"/>
        </w:rPr>
        <w:t>&lt;/p&gt;&lt;p&gt;&lt;img src="/static-img/CiEwh16XTMvQQvpPFf4HkloCvO09K6XcfuCak82rttkZ7k4BgzpPoc2qaEgtSh4Q.jpeg"&gt;&lt;/p&gt;&lt;p&gt;</w:t>
      </w:r>
      <w:r>
        <w:rPr>
          <w:sz w:val="32"/>
          <w:szCs w:val="32"/>
        </w:rPr>
        <w:t>段落一：征服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丈夫是一个商人，他经常需要出差。在一次偶然的情遇中，他认识了一位年轻且充满魅力的女医生——李明。李明以其温柔和专业赢得了小红先生的心，而这份感情最终也影响到了他的家人。</w:t>
      </w:r>
      <w:r>
        <w:rPr>
          <w:sz w:val="32"/>
          <w:szCs w:val="32"/>
        </w:rPr>
        <w:t>&lt;/p&gt;&lt;p&gt;&lt;img src="/static-img/pPVD0sc1tB6wq0xxFKgFbVoCvO09K6XcfuCak82rttkZ7k4BgzpPoc2qaEgtSh4Q.jpeg"&gt;&lt;/p&gt;&lt;p&gt;</w:t>
      </w:r>
      <w:r>
        <w:rPr>
          <w:sz w:val="32"/>
          <w:szCs w:val="32"/>
        </w:rPr>
        <w:t>段落二：征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先生开始接受李明进入他们的小家庭。起初，小红对此感到非常不适应，她试图用各种方式挽回自己的地位，但无论如何，她都无法抵御那股不可抗拒的力量。当她意识到自己已经被征服时，那份失落感与痛苦交织成一种复杂的情绪。</w:t>
      </w:r>
      <w:r>
        <w:rPr>
          <w:sz w:val="32"/>
          <w:szCs w:val="32"/>
        </w:rPr>
        <w:t>&lt;/p&gt;&lt;p&gt;&lt;img src="/static-img/Pytug7MYwOAy4fmX919RTVoCvO09K6XcfuCak82rttkZ7k4BgzpPoc2qaEgtSh4Q.jpeg"&gt;&lt;/p&gt;&lt;p&gt;</w:t>
      </w:r>
      <w:r>
        <w:rPr>
          <w:sz w:val="32"/>
          <w:szCs w:val="32"/>
        </w:rPr>
        <w:t>段落三：情感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红最初对这种变化感到抗拒，但随着时间的流逝，她逐渐开始理解和接受这一切。她发现自己能够从李明那里获得前所未有的关怀和理解，他们之间建立起了一种深刻的情感联系。这让她的内心世界发生了翻天覆地的变化，原来那些保守的一面竟然如此脆弱而易受影响。</w:t>
      </w:r>
      <w:r>
        <w:rPr>
          <w:sz w:val="32"/>
          <w:szCs w:val="32"/>
        </w:rPr>
        <w:t>&lt;/p&gt;&lt;p&gt;&lt;img src="/static-img/xEpFd5p0KCMjJTS5AsWtAloCvO09K6XcfuCak82rttkZ7k4BgzpPoc2qaEgtSh4Q.png"&gt;&lt;/p&gt;&lt;p&gt;</w:t>
      </w:r>
      <w:r>
        <w:rPr>
          <w:sz w:val="32"/>
          <w:szCs w:val="32"/>
        </w:rPr>
        <w:t>段落四：新生活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状态下，小红必须学会适应，并找到自己的位置。在这个过程中，她发现自己其实拥有更多想要表达出来的地方，而这些都是以前因为过于保守而未曾触及。她开始参与社区活动，用自己的方式贡献力量，也逐渐融入到这个全新的环境中去。</w:t>
      </w:r>
      <w:r>
        <w:rPr>
          <w:sz w:val="32"/>
          <w:szCs w:val="32"/>
        </w:rPr>
        <w:t>&lt;/p&gt;&lt;p&gt;&lt;img src="/static-img/uhG2dARDcx9T0-IgXkCoCVoCvO09K6XcfuCak82rttkZ7k4BgzpPoc2qaEgtSh4Q.jpg"&gt;&lt;/p&gt;&lt;p&gt;</w:t>
      </w:r>
      <w:r>
        <w:rPr>
          <w:sz w:val="32"/>
          <w:szCs w:val="32"/>
        </w:rPr>
        <w:t>段落五：爱与被爱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红明白，被别人征服并不意味着失去了自我，只是意味着你选择了打开心扉，让爱光芒洒满每一个角落。而对于那些曾经认为自己坚不可摧的人们来说，这样的觉悟往往是一次巨大的蜕变，它使我们能够真正拥抱生活中的美好，不再害怕被动摇或被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故事里，我们看到了一个原本坚硬如铁的小娇妻如何一步步地开放心扉，最终迎接了一场生命中难忘又珍贵的情感洗礼。这样的转变不是简单的一个决定，而是一个由内而外、由深而浅、由慢而快的一个过程，是关于勇气、成长以及真实意义上“被别人征服”的探索。</w:t>
      </w:r>
      <w:r>
        <w:rPr>
          <w:sz w:val="32"/>
          <w:szCs w:val="32"/>
        </w:rPr>
        <w:t>&lt;/p&gt;&lt;p&gt;&lt;a href = "/doc/859213-</w:t>
      </w:r>
      <w:r>
        <w:rPr>
          <w:sz w:val="32"/>
          <w:szCs w:val="32"/>
        </w:rPr>
        <w:t>柔情似水的守护者保守娇妻的征服与爱恋</w:t>
      </w:r>
      <w:r>
        <w:rPr>
          <w:sz w:val="32"/>
          <w:szCs w:val="32"/>
        </w:rPr>
        <w:t>.doc" rel="alternate" download="859213-</w:t>
      </w:r>
      <w:r>
        <w:rPr>
          <w:sz w:val="32"/>
          <w:szCs w:val="32"/>
        </w:rPr>
        <w:t>柔情似水的守护者保守娇妻的征服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