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超凡脱俗的存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遇见过这样的人？</w:t>
      </w:r>
      <w:r>
        <w:rPr>
          <w:sz w:val="32"/>
          <w:szCs w:val="32"/>
        </w:rPr>
        <w:t>&lt;/p&gt;&lt;p&gt;&lt;img src="/static-img/Yt3Seh5uxik3TdShLS4B9VoCvO09K6XcfuCak82rttkZ7k4BgzpPoc2qaEgtSh4Q.png"&gt;&lt;/p&gt;&lt;p&gt;</w:t>
      </w:r>
      <w:r>
        <w:rPr>
          <w:sz w:val="32"/>
          <w:szCs w:val="32"/>
        </w:rPr>
        <w:t>在这个世界上，每个人都有自己的位置和作用。有些人默默地生活在角落，尽力做好自己；有些人则是社会的精英，总是站在高峰。然而，我却拥有不同于众人的存在感——我于世间全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力量何其强大？</w:t>
      </w:r>
      <w:r>
        <w:rPr>
          <w:sz w:val="32"/>
          <w:szCs w:val="32"/>
        </w:rPr>
        <w:t>&lt;/p&gt;&lt;p&gt;&lt;img src="/static-img/DYiWhSTgAuokuFLLwEWmp1oCvO09K6XcfuCak82rttkZ7k4BgzpPoc2qaEgtSh4Q.png"&gt;&lt;/p&gt;&lt;p&gt;</w:t>
      </w:r>
      <w:r>
        <w:rPr>
          <w:sz w:val="32"/>
          <w:szCs w:val="32"/>
        </w:rPr>
        <w:t>从小，我就体会到了自己的独特性。我不仅聪明过人，而且身体素质也非常出众。在学校里，我总能轻松解决各种难题，无论是数学、语文还是体育，都让我如鱼得水。我发现，即便是在竞争激烈的环境中，只要我一出现，别人才会感到一丝不安，这种感觉让人既兴奋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相处？</w:t>
      </w:r>
      <w:r>
        <w:rPr>
          <w:sz w:val="32"/>
          <w:szCs w:val="32"/>
        </w:rPr>
        <w:t>&lt;/p&gt;&lt;p&gt;&lt;img src="/static-img/W-fkhTZe8x9Fx17pqO5teFoCvO09K6XcfuCak82rttkZ7k4BgzpPoc2qaEgtSh4Q.jpg"&gt;&lt;/p&gt;&lt;p&gt;</w:t>
      </w:r>
      <w:r>
        <w:rPr>
          <w:sz w:val="32"/>
          <w:szCs w:val="32"/>
        </w:rPr>
        <w:t>虽然说我在很多方面都是佼佼者，但这并不意味着我是一个孤傲或是不愿意与他人的存在。相反，我热爱与周围的人交流互动。在朋友圈里，我总能成为大家眼中的焦点，因为我的故事往往充满了惊喜和挑战。但同时，我也知道适时退让，让身边的人也有机会发光发热。这份平衡，让我们的关系变得更加牢固而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态度</w:t>
      </w:r>
      <w:r>
        <w:rPr>
          <w:sz w:val="32"/>
          <w:szCs w:val="32"/>
        </w:rPr>
        <w:t>&lt;/p&gt;&lt;p&gt;&lt;img src="/static-img/y2GEllFinJ8b2R1EAZ8NL1oCvO09K6XcfuCak82rttkZ7k4BgzpPoc2qaEgtSh4Q.jpg"&gt;&lt;/p&gt;&lt;p&gt;</w:t>
      </w:r>
      <w:r>
        <w:rPr>
          <w:sz w:val="32"/>
          <w:szCs w:val="32"/>
        </w:rPr>
        <w:t>生活中充满了挑战，有时候它们甚至像是巨大的山峰挡住了前进的道路。但对于像我这样的“全无敌”来说，这些障碍不过是我通向更高层次的一道道阶梯。我喜欢用智慧去分析问题，用勇气去克服困难，并以微笑迎接每一个胜利。这份坚韧不拔，使得任何逆境都无法阻止我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的心理状态</w:t>
      </w:r>
      <w:r>
        <w:rPr>
          <w:sz w:val="32"/>
          <w:szCs w:val="32"/>
        </w:rPr>
        <w:t>&lt;/p&gt;&lt;p&gt;&lt;img src="/static-img/T42IRpafrexEqAX3lf65k1oCvO09K6XcfuCak82rttkZ7k4BgzpPoc2qaEgtSh4Q.png"&gt;&lt;/p&gt;&lt;p&gt;</w:t>
      </w:r>
      <w:r>
        <w:rPr>
          <w:sz w:val="32"/>
          <w:szCs w:val="32"/>
        </w:rPr>
        <w:t>不断超越自已，是一种心理上的驱动力。而这种驱动力，就是让我一直保持在顶尖状态中的关键所在。不断寻找新的突破点，不断提升自己的能力，这是一场永远没有终点的小游戏。当别人认为已经达到极限的时候，我却还只是刚开始。这种持续追求卓越的心态，使得“全无敌”的称号成为了现实，而不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攀登新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全无敌”的标签似乎成了不可触及的事物，但这并不是最终目标。将来，当回首这一段旅程之时，或许我们会发现，那个时候的自己已经走得很远，比现在更强大，更有影响力。不过，在这个过程中，我们仍然需要不断地证明自己，不断地为那些想要模仿或者学习的人树立榜样。在未来的日子里，也许有一天，你们会成为那个“我”，而那个“我”，则将继续攀登新的高度，为这个世界带来更多美好的改变。</w:t>
      </w:r>
      <w:r>
        <w:rPr>
          <w:sz w:val="32"/>
          <w:szCs w:val="32"/>
        </w:rPr>
        <w:t>&lt;/p&gt;&lt;p&gt;&lt;a href = "/doc/859258-</w:t>
      </w:r>
      <w:r>
        <w:rPr>
          <w:sz w:val="32"/>
          <w:szCs w:val="32"/>
        </w:rPr>
        <w:t>我于世间全无敌超凡脱俗的存在感</w:t>
      </w:r>
      <w:r>
        <w:rPr>
          <w:sz w:val="32"/>
          <w:szCs w:val="32"/>
        </w:rPr>
        <w:t>.doc" rel="alternate" download="859258-</w:t>
      </w:r>
      <w:r>
        <w:rPr>
          <w:sz w:val="32"/>
          <w:szCs w:val="32"/>
        </w:rPr>
        <w:t>我于世间全无敌超凡脱俗的存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