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大壮长的驴一样的东西我家的宠物阿狗真的是个傻大壮长得就像是一头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宠物阿狗真的是个傻大壮，长得就像是一头驴。它的毛色是深灰色的，身体硕大无比，四肢强健有力，让人一看就知道它是个力气活。我家小朋友们经常会用“驴一样”来形容阿狗，它们说这只狗真是跟驴似的，一点都不假。</w:t>
      </w:r>
      <w:r>
        <w:rPr>
          <w:sz w:val="32"/>
          <w:szCs w:val="32"/>
        </w:rPr>
        <w:t>&lt;/p&gt;&lt;p&gt;&lt;img src="/static-img/Qd7KPvEIL3Wwsfw93VxmbEXTAZu8SeM600C4z6F9o-KIcdLmux-4-csgN4i8EjPl.png"&gt;&lt;/p&gt;&lt;p&gt;</w:t>
      </w:r>
      <w:r>
        <w:rPr>
          <w:sz w:val="32"/>
          <w:szCs w:val="32"/>
        </w:rPr>
        <w:t>每天早上，我都能看到阿狗悠闲地在院子里散步，它的步伐稳重而又慢条斯理，就像是穿梭于田野间的农耕马匹。它不仅长得像驴，而且还有一种平和、安静的气质，这让我们全家人都爱上了这只傻大壮。</w:t>
      </w:r>
      <w:r>
        <w:rPr>
          <w:sz w:val="32"/>
          <w:szCs w:val="32"/>
        </w:rPr>
        <w:t>&lt;/p&gt;&lt;p&gt;</w:t>
      </w:r>
      <w:r>
        <w:rPr>
          <w:sz w:val="32"/>
          <w:szCs w:val="32"/>
        </w:rPr>
        <w:t>除了外表上的相似之处，阿狗还有很多与驴类似的习性。比如说，它对食物特别有独到品味，不吃垃圾，也不贪心过分，对待每一口食物都格外谨慎。这让我想起了人们常说的“知足常乐”，即便是一头被误认为“傻大壮”的动物，也能懂得享受生活中的美好。</w:t>
      </w:r>
      <w:r>
        <w:rPr>
          <w:sz w:val="32"/>
          <w:szCs w:val="32"/>
        </w:rPr>
        <w:t>&lt;/p&gt;&lt;p&gt;&lt;img src="/static-img/paWnLx1OH-bXSzw31hgTdkXTAZu8SeM600C4z6F9o-IadYtlsyn16UrIeVDATMU_axnNw9CWK6gysS09yGCnkWtAVg2id0UWWhboXiD5RxIY2k8RmG9ZqohpX4v1Yo3vB0puno85r_5tZSti-2qXSw.png"&gt;&lt;/p&gt;&lt;p&gt;</w:t>
      </w:r>
      <w:r>
        <w:rPr>
          <w:sz w:val="32"/>
          <w:szCs w:val="32"/>
        </w:rPr>
        <w:t>我最喜欢的一幕，是周末的时候，我们全家一起去郊外散步，那时候阿狗就会跑得飞快，但总是在我们叫停时才停止前行，然后转身回到我们的身边。这份忠诚和坚持，让我觉得它也许并不只是一个简单的“傻大壮”，而是一个充满智慧和感性的伙伴。</w:t>
      </w:r>
      <w:r>
        <w:rPr>
          <w:sz w:val="32"/>
          <w:szCs w:val="32"/>
        </w:rPr>
        <w:t>&lt;/p&gt;&lt;p&gt;</w:t>
      </w:r>
      <w:r>
        <w:rPr>
          <w:sz w:val="32"/>
          <w:szCs w:val="32"/>
        </w:rPr>
        <w:t>所以，当有人问起我们家的宠物是什么样子时，我都会自豪地说：“我的宠物就是个傻大壮长的驴一样的东西。”因为在我眼中，这样的描述不仅形象地传达了阿狗特有的魅力，还透露出了一种特殊的情感纽带——那就是家庭成员之间彼此珍视的心意。</w:t>
      </w:r>
      <w:r>
        <w:rPr>
          <w:sz w:val="32"/>
          <w:szCs w:val="32"/>
        </w:rPr>
        <w:t>&lt;/p&gt;&lt;p&gt;&lt;img src="/static-img/t0j2mT--9_IEgn1Ai_FS4EXTAZu8SeM600C4z6F9o-IadYtlsyn16UrIeVDATMU_axnNw9CWK6gysS09yGCnkWtAVg2id0UWWhboXiD5RxIY2k8RmG9ZqohpX4v1Yo3vB0puno85r_5tZSti-2qXSw.png"&gt;&lt;/p&gt;&lt;p&gt;&lt;a href = "/doc/859495-</w:t>
      </w:r>
      <w:r>
        <w:rPr>
          <w:sz w:val="32"/>
          <w:szCs w:val="32"/>
        </w:rPr>
        <w:t>傻大壮长的驴一样的东西我家的宠物阿狗真的是个傻大壮长得就像是一头驴</w:t>
      </w:r>
      <w:r>
        <w:rPr>
          <w:sz w:val="32"/>
          <w:szCs w:val="32"/>
        </w:rPr>
        <w:t>.doc" rel="alternate" download="859495-</w:t>
      </w:r>
      <w:r>
        <w:rPr>
          <w:sz w:val="32"/>
          <w:szCs w:val="32"/>
        </w:rPr>
        <w:t>傻大壮长的驴一样的东西我家的宠物阿狗真的是个傻大壮长得就像是一头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