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萌死个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因为一次意外的打击而选择了放弃，而有的人则从失败中找到了新的开始，实现了逆袭。今天，我们就来谈谈那些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的故事。</w:t>
      </w:r>
      <w:r>
        <w:rPr>
          <w:sz w:val="32"/>
          <w:szCs w:val="32"/>
        </w:rPr>
        <w:t xml:space="preserve">&lt;/p&gt;&lt;p&gt;&lt;img src="/static-img/PQLlb_8OzQ8XZfulUakbOe17qWCk9pw8flh2SuNArL03iXSzorZxc3AvPl31vTb3.jpg"&gt;&lt;/p&gt;&lt;p&gt;1. </w:t>
      </w:r>
      <w:r>
        <w:rPr>
          <w:sz w:val="32"/>
          <w:szCs w:val="32"/>
        </w:rPr>
        <w:t>从零到英雄：李雷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曾是一名普通的小学老师，他在课堂上总是面带微笑，耐心地教导着学生们。但是，由于学校财政紧张，他被迫辞职。在失去工作和自尊之后，李雷感到自己“萌死”了。他决定不再坐以待毙，而是利用自己的优势——对教育的热爱和教学能力——开设了一所私人补习班。经过几年的努力，他建立起了一家知名的教育机构，并成为了当地最受欢迎的小学教师之一。</w:t>
      </w:r>
      <w:r>
        <w:rPr>
          <w:sz w:val="32"/>
          <w:szCs w:val="32"/>
        </w:rPr>
        <w:t xml:space="preserve">&lt;/p&gt;&lt;p&gt;&lt;img src="/static-img/ALhQR7FKdePa3DXzx9PHFe17qWCk9pw8flh2SuNArL03iXSzorZxc3AvPl31vTb3.jpg"&gt;&lt;/p&gt;&lt;p&gt;2. </w:t>
      </w:r>
      <w:r>
        <w:rPr>
          <w:sz w:val="32"/>
          <w:szCs w:val="32"/>
        </w:rPr>
        <w:t>创业梦想：张梅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梅曾是一位成功企业家的继任者，但她因一场突如其来的经济危机而失去了公司。她一度觉得自己“萌死”，甚至考虑过退休。不过，她很快意识到，这只是一个转折点。她决定重新启动自己的职业生涯，并且创立了一家全新的公司。这次，她更加注重创新和风险管理，最终成功将公司推向更高层次。</w:t>
      </w:r>
      <w:r>
        <w:rPr>
          <w:sz w:val="32"/>
          <w:szCs w:val="32"/>
        </w:rPr>
        <w:t xml:space="preserve">&lt;/p&gt;&lt;p&gt;&lt;img src="/static-img/hr9ZamHasxD2-eIUzQBkY-17qWCk9pw8flh2SuNArL03iXSzorZxc3AvPl31vTb3.jpg"&gt;&lt;/p&gt;&lt;p&gt;3. </w:t>
      </w:r>
      <w:r>
        <w:rPr>
          <w:sz w:val="32"/>
          <w:szCs w:val="32"/>
        </w:rPr>
        <w:t>病痛之旅：王芳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才华横溢但也极具争议性的作家。她的作品深刻影响了许多读者，但同时也遭到了很多批评。当她的一部重要作品因版权问题而被撤销时，她感到彻底绝望，以至于几乎要“萌死”。然而，在经历一段时间内反思后，她发现这也是个机会，让她可以重新审视自己的创作方向。在这一过程中，王芳发表了一系列备受赞誉的小说，不仅恢复了声誉，也让更多读者认识到了写作背后的真实情感。</w:t>
      </w:r>
      <w:r>
        <w:rPr>
          <w:sz w:val="32"/>
          <w:szCs w:val="32"/>
        </w:rPr>
        <w:t>&lt;/p&gt;&lt;p&gt;&lt;img src="/static-img/-7CbFT33z0kORvPZsRl6Wu17qWCk9pw8flh2SuNArL03iXSzorZxc3AvPl31vTb3.jpg"&gt;&lt;/p&gt;&lt;p&gt;</w:t>
      </w:r>
      <w:r>
        <w:rPr>
          <w:sz w:val="32"/>
          <w:szCs w:val="32"/>
        </w:rPr>
        <w:t>每个人都可能会遇到困难，每个人都可能会感觉自己即将“萌死”。但是，只要我们能够找到正确的心态，从挫折中寻找机会，那么无论何时，我们都能像这些例子中的主人公一样，从零到英雄，再次站起来，为生活增添色彩。</w:t>
      </w:r>
      <w:r>
        <w:rPr>
          <w:sz w:val="32"/>
          <w:szCs w:val="32"/>
        </w:rPr>
        <w:t>&lt;/p&gt;&lt;p&gt;&lt;a href = "/doc/85950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萌死个人了</w:t>
      </w:r>
      <w:r>
        <w:rPr>
          <w:sz w:val="32"/>
          <w:szCs w:val="32"/>
        </w:rPr>
        <w:t>.doc" rel="alternate" download="85950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萌死个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