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探索数字生活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——探索数字生活的美丽篇章</w:t>
      </w:r>
      <w:r>
        <w:rPr>
          <w:sz w:val="32"/>
          <w:szCs w:val="32"/>
        </w:rPr>
        <w:t>&lt;/p&gt;&lt;p&gt;&lt;img src="/static-img/Ws9dyGqw2BgB9tQAQt0weFJ6oZlvUzbt3RdJ6M6Apg0.jpg"&gt;&lt;/p&gt;&lt;p&gt;</w:t>
      </w:r>
      <w:r>
        <w:rPr>
          <w:sz w:val="32"/>
          <w:szCs w:val="32"/>
        </w:rPr>
        <w:t>创意设计引领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官网以其独特的创意设计为用户带来全新的视觉体验，打破了传统的界限，让数字产品也能拥有艺术感。每一个角落都充满了细节和想象力，使得用户在使用过程中不仅能够享受到高效的功能，还能欣赏到艺术的魅力。</w:t>
      </w:r>
      <w:r>
        <w:rPr>
          <w:sz w:val="32"/>
          <w:szCs w:val="32"/>
        </w:rPr>
        <w:t>&lt;/p&gt;&lt;p&gt;&lt;img src="/static-img/h5DIl95YZAxd5RofwHjEgXkCp5rxNCirkhWl3ha8gOA9ebqzCweeABYGNaYjjNi5AIVjUKzmb3VH9urqj104Nj26z1Kn-TscvVUs3SRy50SxVS0Hjn-NZ3IyD2U8bupXeHxbiSQSfppaXRZiinhI55hd1eUvHWZl5mAHwbjnT6a75ZkUk--6iAjoidtAAJXq.jpg"&gt;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官网注重用户体验，通过对常用操作路径进行优化，减少点击次数，让操作更简单、更直观。同时，它还提供个性化设置，允许用户根据自己的喜好定制界面，从而提高工作效率和使用满意度。</w:t>
      </w:r>
      <w:r>
        <w:rPr>
          <w:sz w:val="32"/>
          <w:szCs w:val="32"/>
        </w:rPr>
        <w:t>&lt;/p&gt;&lt;p&gt;&lt;img src="/static-img/9DGEpXHVo-5kRFR0VfXcUnkCp5rxNCirkhWl3ha8gOA9ebqzCweeABYGNaYjjNi5AIVjUKzmb3VH9urqj104Nj26z1Kn-TscvVUs3SRy50SxVS0Hjn-NZ3IyD2U8bupXeHxbiSQSfppaXRZiinhI55hd1eUvHWZl5mAHwbjnT6a75ZkUk--6iAjoidtAAJXq.jpg"&gt;&lt;/p&gt;&lt;p&gt;</w:t>
      </w:r>
      <w:r>
        <w:rPr>
          <w:sz w:val="32"/>
          <w:szCs w:val="32"/>
        </w:rPr>
        <w:t>高性能驱动快速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的运行效果，鱼鱼桌面官网采用了高性能驱动程序，这使得系统反应速度快，如同水波一般顺畅无阻。在处理大量数据或复杂任务时，也能保持稳定的表现，不会出现卡顿或崩溃的情况。</w:t>
      </w:r>
      <w:r>
        <w:rPr>
          <w:sz w:val="32"/>
          <w:szCs w:val="32"/>
        </w:rPr>
        <w:t>&lt;/p&gt;&lt;p&gt;&lt;img src="/static-img/8FUp80PZPtFlcbKag7EHDHkCp5rxNCirkhWl3ha8gOA9ebqzCweeABYGNaYjjNi5AIVjUKzmb3VH9urqj104Nj26z1Kn-TscvVUs3SRy50SxVS0Hjn-NZ3IyD2U8bupXeHxbiSQSfppaXRZiinhI55hd1eUvHWZl5mAHwbjnT6a75ZkUk--6iAjoidtAAJXq.jpg"&gt;&lt;/p&gt;&lt;p&gt;</w:t>
      </w:r>
      <w:r>
        <w:rPr>
          <w:sz w:val="32"/>
          <w:szCs w:val="32"/>
        </w:rPr>
        <w:t>安全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安全日益重要的大环境下，鱼鱼桌面官网特别注重数据安全与隐私保护。它采用先进加密技术来保证所有数据传输过程中的安全性，并且提供多种账户管理选项，以便用户可以灵活地控制个人信息访问权限。</w:t>
      </w:r>
      <w:r>
        <w:rPr>
          <w:sz w:val="32"/>
          <w:szCs w:val="32"/>
        </w:rPr>
        <w:t>&lt;/p&gt;&lt;p&gt;&lt;img src="/static-img/MLYtIte-Gfz26D3ue4mbI3kCp5rxNCirkhWl3ha8gOA9ebqzCweeABYGNaYjjNi5AIVjUKzmb3VH9urqj104Nj26z1Kn-TscvVUs3SRy50SxVS0Hjn-NZ3IyD2U8bupXeHxbiSQSfppaXRZiinhI55hd1eUvHWZl5mAHwbjnT6a75ZkUk--6iAjoidtAAJXq.png"&gt;&lt;/p&gt;&lt;p&gt;</w:t>
      </w:r>
      <w:r>
        <w:rPr>
          <w:sz w:val="32"/>
          <w:szCs w:val="32"/>
        </w:rPr>
        <w:t>多平台兼容性强大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为人知的是，一款优秀的桌面软件需要能够跨越不同的设备和系统平台，而</w:t>
      </w:r>
      <w:r>
        <w:rPr>
          <w:sz w:val="32"/>
          <w:szCs w:val="32"/>
        </w:rPr>
        <w:t xml:space="preserve">fishy desktop </w:t>
      </w:r>
      <w:r>
        <w:rPr>
          <w:sz w:val="32"/>
          <w:szCs w:val="32"/>
        </w:rPr>
        <w:t>官网正是这样一款软件，它支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等多种操作系统，同时兼容不同屏幕尺寸和分辨率，为不同需求下的用户提供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维护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官方团队不断努力，在各方面进行改进，不断推出新功能并修复已知问题，以此来提升整体服务质量。此外，他们还会定期发布更新通知，为广大用户提供最新稳定的版本下载。</w:t>
      </w:r>
      <w:r>
        <w:rPr>
          <w:sz w:val="32"/>
          <w:szCs w:val="32"/>
        </w:rPr>
        <w:t>&lt;/p&gt;&lt;p&gt;&lt;a href = "/doc/859571-</w:t>
      </w:r>
      <w:r>
        <w:rPr>
          <w:sz w:val="32"/>
          <w:szCs w:val="32"/>
        </w:rPr>
        <w:t>鱼鱼桌面官网探索数字生活的美丽篇章</w:t>
      </w:r>
      <w:r>
        <w:rPr>
          <w:sz w:val="32"/>
          <w:szCs w:val="32"/>
        </w:rPr>
        <w:t>.doc" rel="alternate" download="859571-</w:t>
      </w:r>
      <w:r>
        <w:rPr>
          <w:sz w:val="32"/>
          <w:szCs w:val="32"/>
        </w:rPr>
        <w:t>鱼鱼桌面官网探索数字生活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