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真相一面亲吻一面掩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真相：一面亲吻，一面掩盖</w:t>
      </w:r>
      <w:r>
        <w:rPr>
          <w:sz w:val="32"/>
          <w:szCs w:val="32"/>
        </w:rPr>
        <w:t>&lt;/p&gt;&lt;p&gt;&lt;img src="/static-img/LT8nRoNB0LvPdYwMUIs3Eib2f1wDV5PtRIHWKETzYMSk9-sTa1EjHVx4UConV0nH.jpg"&gt;&lt;/p&gt;&lt;p&gt;</w:t>
      </w:r>
      <w:r>
        <w:rPr>
          <w:sz w:val="32"/>
          <w:szCs w:val="32"/>
        </w:rPr>
        <w:t>在这个信息爆炸的时代，网络视频成为了人们获取知识、娱乐和情感共鸣的重要途径。一面亲一面膜下的视频，就是这样一种让人既惊讶又好奇的内容，它不仅能够吸引观众，而且往往还能触动人心。今天，我们就来探讨这种视频背后的意义，以及它如何在现代社会中扮演着特殊的角色。</w:t>
      </w:r>
      <w:r>
        <w:rPr>
          <w:sz w:val="32"/>
          <w:szCs w:val="32"/>
        </w:rPr>
        <w:t>&lt;/p&gt;&lt;p&gt;</w:t>
      </w:r>
      <w:r>
        <w:rPr>
          <w:sz w:val="32"/>
          <w:szCs w:val="32"/>
        </w:rPr>
        <w:t>一场表面的亲昵</w:t>
      </w:r>
      <w:r>
        <w:rPr>
          <w:sz w:val="32"/>
          <w:szCs w:val="32"/>
        </w:rPr>
        <w:t>&lt;/p&gt;&lt;p&gt;&lt;img src="/static-img/kV2VM4W7r93zHw7FBiH4zyb2f1wDV5PtRIHWKETzYMRyi-zkNhq8Woue7Z7OyzCwDirYyB_HdeSuzqvEvLZ3AfCvSlbX9iMyK_BaksWqysnBl8WMy-a83-afkzVB2Sm-yjxxeExV1oZpa77hO44Hco0cXeC3_Jgypr-RagvARf0.jpg"&gt;&lt;/p&gt;&lt;p&gt;</w:t>
      </w:r>
      <w:r>
        <w:rPr>
          <w:sz w:val="32"/>
          <w:szCs w:val="32"/>
        </w:rPr>
        <w:t>视频中的真实与假象</w:t>
      </w:r>
      <w:r>
        <w:rPr>
          <w:sz w:val="32"/>
          <w:szCs w:val="32"/>
        </w:rPr>
        <w:t>&lt;/p&gt;&lt;p&gt;</w:t>
      </w:r>
      <w:r>
        <w:rPr>
          <w:sz w:val="32"/>
          <w:szCs w:val="32"/>
        </w:rPr>
        <w:t>首先，我们要认识到的是，一面亲一面膜下的视频通常是由两个不同的人拍摄并上传到网络上的。在这两个人之间可能存在深厚的情谊，也可能只是简单的一次偶遇。无论如何，这种形式的互动给予了我们一个独特的视角，让我们可以看到人们在日常生活中的交流方式，有时候甚至比传统媒体展现出的更加真实。</w:t>
      </w:r>
      <w:r>
        <w:rPr>
          <w:sz w:val="32"/>
          <w:szCs w:val="32"/>
        </w:rPr>
        <w:t>&lt;/p&gt;&lt;p&gt;&lt;img src="/static-img/K8ntbNuoozHHucFy1i8obSb2f1wDV5PtRIHWKETzYMRyi-zkNhq8Woue7Z7OyzCwDirYyB_HdeSuzqvEvLZ3AfCvSlbX9iMyK_BaksWqysnBl8WMy-a83-afkzVB2Sm-yjxxeExV1oZpa77hO44Hco0cXeC3_Jgypr-RagvARf0.jpg"&gt;&lt;/p&gt;&lt;p&gt;</w:t>
      </w:r>
      <w:r>
        <w:rPr>
          <w:sz w:val="32"/>
          <w:szCs w:val="32"/>
        </w:rPr>
        <w:t>传递爱意与关怀</w:t>
      </w:r>
      <w:r>
        <w:rPr>
          <w:sz w:val="32"/>
          <w:szCs w:val="32"/>
        </w:rPr>
        <w:t>&lt;/p&gt;&lt;p&gt;</w:t>
      </w:r>
      <w:r>
        <w:rPr>
          <w:sz w:val="32"/>
          <w:szCs w:val="32"/>
        </w:rPr>
        <w:t>这些视频往往被用作表达爱意或对他人的关怀。这不仅仅是一种表面的行为，而是一种深层次的情感交流。当一个人因为某些原因无法直接见到对方时，通过这样的方式进行温暖和支持，对于双方来说都有着巨大的价值。</w:t>
      </w:r>
      <w:r>
        <w:rPr>
          <w:sz w:val="32"/>
          <w:szCs w:val="32"/>
        </w:rPr>
        <w:t>&lt;/p&gt;&lt;p&gt;&lt;img src="/static-img/KJ6WnZlWd4Ph2gJQQOyofyb2f1wDV5PtRIHWKETzYMRyi-zkNhq8Woue7Z7OyzCwDirYyB_HdeSuzqvEvLZ3AfCvSlbX9iMyK_BaksWqysnBl8WMy-a83-afkzVB2Sm-yjxxeExV1oZpa77hO44Hco0cXeC3_Jgypr-RagvARf0.png"&gt;&lt;/p&gt;&lt;p&gt;</w:t>
      </w:r>
      <w:r>
        <w:rPr>
          <w:sz w:val="32"/>
          <w:szCs w:val="32"/>
        </w:rPr>
        <w:t>掩盖真正的问题</w:t>
      </w:r>
      <w:r>
        <w:rPr>
          <w:sz w:val="32"/>
          <w:szCs w:val="32"/>
        </w:rPr>
        <w:t>&lt;/p&gt;&lt;p&gt;</w:t>
      </w:r>
      <w:r>
        <w:rPr>
          <w:sz w:val="32"/>
          <w:szCs w:val="32"/>
        </w:rPr>
        <w:t>隐藏现实困境</w:t>
      </w:r>
      <w:r>
        <w:rPr>
          <w:sz w:val="32"/>
          <w:szCs w:val="32"/>
        </w:rPr>
        <w:t>&lt;/p&gt;&lt;p&gt;&lt;img src="/static-img/734QJIo1irg8OlVqnViMnCb2f1wDV5PtRIHWKETzYMRyi-zkNhq8Woue7Z7OyzCwDirYyB_HdeSuzqvEvLZ3AfCvSlbX9iMyK_BaksWqysnBl8WMy-a83-afkzVB2Sm-yjxxeExV1oZpa77hO44Hco0cXeC3_Jgypr-RagvARf0.png"&gt;&lt;/p&gt;&lt;p&gt;</w:t>
      </w:r>
      <w:r>
        <w:rPr>
          <w:sz w:val="32"/>
          <w:szCs w:val="32"/>
        </w:rPr>
        <w:t>然而，在这些看似美好的画面之下，却可能隐藏着更复杂的问题。例如，尽管两人在屏幕上彼此亲吻，但实际上他们可能并没有真正相遇，或许是在虚拟空间里模仿这种行为。这也反映出一种现象，即技术带来的便利同时也使得真诚沟通变得更加困难。</w:t>
      </w:r>
      <w:r>
        <w:rPr>
          <w:sz w:val="32"/>
          <w:szCs w:val="32"/>
        </w:rPr>
        <w:t>&lt;/p&gt;&lt;p&gt;</w:t>
      </w:r>
      <w:r>
        <w:rPr>
          <w:sz w:val="32"/>
          <w:szCs w:val="32"/>
        </w:rPr>
        <w:t>社交距离与孤独感</w:t>
      </w:r>
      <w:r>
        <w:rPr>
          <w:sz w:val="32"/>
          <w:szCs w:val="32"/>
        </w:rPr>
        <w:t>&lt;/p&gt;&lt;p&gt;</w:t>
      </w:r>
      <w:r>
        <w:rPr>
          <w:sz w:val="32"/>
          <w:szCs w:val="32"/>
        </w:rPr>
        <w:t>随着新冠疫情的大流行，社交距离成为了一项基本规则。而这类视频成了人们维持远程联系的一种手段。但同时，这也揭示了人类内心深处对于社交互动和身体接触所渴望的一侧。即便是在遥远的地方，只要能通过这样的方式保持联系，就足以缓解一定程度的心理孤独感。</w:t>
      </w:r>
      <w:r>
        <w:rPr>
          <w:sz w:val="32"/>
          <w:szCs w:val="32"/>
        </w:rPr>
        <w:t>&lt;/p&gt;&lt;p&gt;</w:t>
      </w:r>
      <w:r>
        <w:rPr>
          <w:sz w:val="32"/>
          <w:szCs w:val="32"/>
        </w:rPr>
        <w:t>真相还是伪装？</w:t>
      </w:r>
      <w:r>
        <w:rPr>
          <w:sz w:val="32"/>
          <w:szCs w:val="32"/>
        </w:rPr>
        <w:t>&lt;/p&gt;&lt;p&gt;</w:t>
      </w:r>
      <w:r>
        <w:rPr>
          <w:sz w:val="32"/>
          <w:szCs w:val="32"/>
        </w:rPr>
        <w:t>观众的心态转变</w:t>
      </w:r>
      <w:r>
        <w:rPr>
          <w:sz w:val="32"/>
          <w:szCs w:val="32"/>
        </w:rPr>
        <w:t>&lt;/p&gt;&lt;p&gt;</w:t>
      </w:r>
      <w:r>
        <w:rPr>
          <w:sz w:val="32"/>
          <w:szCs w:val="32"/>
        </w:rPr>
        <w:t>观看者们越来越多地意识到了这一点，他们开始质疑是否真的需要那么多“虚拟”的感情表现。在一个信息过载且容易误解的世界里，不同的声音不断涌现，有些人认为这是现代关系模式的一个标志；另一些人则认为这只不过是对现实生活缺乏满意度的一种补偿。</w:t>
      </w:r>
      <w:r>
        <w:rPr>
          <w:sz w:val="32"/>
          <w:szCs w:val="32"/>
        </w:rPr>
        <w:t>&lt;/p&gt;&lt;p&gt;</w:t>
      </w:r>
      <w:r>
        <w:rPr>
          <w:sz w:val="32"/>
          <w:szCs w:val="32"/>
        </w:rPr>
        <w:t>新兴文化趋势探索</w:t>
      </w:r>
      <w:r>
        <w:rPr>
          <w:sz w:val="32"/>
          <w:szCs w:val="32"/>
        </w:rPr>
        <w:t>&lt;/p&gt;&lt;p&gt;</w:t>
      </w:r>
      <w:r>
        <w:rPr>
          <w:sz w:val="32"/>
          <w:szCs w:val="32"/>
        </w:rPr>
        <w:t>另一方面，一面亲一面膜下的视频也成为了研究者们探讨新兴文化趋势的手段。它们展示了新的社交模式、新的情感需求以及新的沟通方式，是未来社会发展趋势的一个缩影。不过，这并不意味着所有参与其中的人都是故意想要制造出来这样一种效果，而更多的是基于当下技术环境下自然产生的一系列变化。</w:t>
      </w:r>
      <w:r>
        <w:rPr>
          <w:sz w:val="32"/>
          <w:szCs w:val="32"/>
        </w:rPr>
        <w:t>&lt;/p&gt;&lt;p&gt;</w:t>
      </w:r>
      <w:r>
        <w:rPr>
          <w:sz w:val="32"/>
          <w:szCs w:val="32"/>
        </w:rPr>
        <w:t>结语：寻找本质之美</w:t>
      </w:r>
      <w:r>
        <w:rPr>
          <w:sz w:val="32"/>
          <w:szCs w:val="32"/>
        </w:rPr>
        <w:t>&lt;/p&gt;&lt;p&gt;</w:t>
      </w:r>
      <w:r>
        <w:rPr>
          <w:sz w:val="32"/>
          <w:szCs w:val="32"/>
        </w:rPr>
        <w:t>最后，无论是作为一种社交手段还是作为艺术创作，一切都应该回到最根本的问题上去思考——何为真诚？何为连接？而不是单纯追求数字上的点击率或评论数量。在这个充满科技魅力的时代，我们仍需保留那份人类的情感底蕴，不断寻找那些能够触及灵魂深处之美的事物。如果说有一点可以从这些“一面亲一</w:t>
      </w:r>
      <w:r>
        <w:rPr>
          <w:sz w:val="32"/>
          <w:szCs w:val="32"/>
        </w:rPr>
        <w:t>face”</w:t>
      </w:r>
      <w:r>
        <w:rPr>
          <w:sz w:val="32"/>
          <w:szCs w:val="32"/>
        </w:rPr>
        <w:t>、“一面掩盖”的故事中汲取，那就是无论世事如何变迁，最核心的人性永远不会改变，那份连接和理解总会找到属于自己的位置。不妨尝试一次，用眼睛去捕捉那些微妙的情绪，用心去体验那些似乎超越时间空间界限的小确幸，或许你会发现自己身边隐藏着更多值得珍惜的事情。</w:t>
      </w:r>
      <w:r>
        <w:rPr>
          <w:sz w:val="32"/>
          <w:szCs w:val="32"/>
        </w:rPr>
        <w:t>&lt;/p&gt;&lt;p&gt;&lt;a href = "/doc/859660-</w:t>
      </w:r>
      <w:r>
        <w:rPr>
          <w:sz w:val="32"/>
          <w:szCs w:val="32"/>
        </w:rPr>
        <w:t>镜头下的真相一面亲吻一面掩盖</w:t>
      </w:r>
      <w:r>
        <w:rPr>
          <w:sz w:val="32"/>
          <w:szCs w:val="32"/>
        </w:rPr>
        <w:t>.doc" rel="alternate" download="859660-</w:t>
      </w:r>
      <w:r>
        <w:rPr>
          <w:sz w:val="32"/>
          <w:szCs w:val="32"/>
        </w:rPr>
        <w:t>镜头下的真相一面亲吻一面掩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