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人生旅途中的相遇与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的道路上都会有无数的相遇与邂逅，这些经历就像星辰一般璀璨，照亮了我们的心灵。今天，我们要谈一谈“与之二三”，这个概念不仅仅是指两个或三个人的相遇，更是一种生活哲学，一种对人际关系深层次理解和感悟。</w:t>
      </w:r>
      <w:r>
        <w:rPr>
          <w:sz w:val="32"/>
          <w:szCs w:val="32"/>
        </w:rPr>
        <w:t>&lt;/p&gt;&lt;p&gt;&lt;img src="/static-img/r5k6NpjCvv37pRtxdUEQhLo94HnugYqU8qanCZVuJ7x5CvSkh_AzV16JpuY4c_n8.jpg"&gt;&lt;/p&gt;&lt;p&gt;</w:t>
      </w:r>
      <w:r>
        <w:rPr>
          <w:sz w:val="32"/>
          <w:szCs w:val="32"/>
        </w:rPr>
        <w:t>首先，“与之二三”代表着初识。每当我们第一次见到某个人时，都会有一种既熟悉又陌生的感觉。这可能是一个朋友、一个同事，也可能是一个爱情的开始。在这个阶段，我们还不知道对方的真正性格，但我们可以感受到彼此之间的一种潜在的吸引力。比如，在职场中，你可能会因为某个项目而结识一个新同事，那时候你只知道他的名字和工作岗位，但你并不了解他内心深处的想法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与之二三”也意味着互动。当我们的关系从简单的认识转变为日常交流时，才开始展现出彼此的人品和能力。这时候，你可能会发现这个新朋友其实很幽默或者很细心，这些小细节让你的印象更加深刻，并且给予了你们进一步接触下去的心理准备。在这种互动中，你们共同分享快乐，也共同面对挑战，这样的过程让你们更了解对方，更建立起信任。</w:t>
      </w:r>
      <w:r>
        <w:rPr>
          <w:sz w:val="32"/>
          <w:szCs w:val="32"/>
        </w:rPr>
        <w:t>&lt;/p&gt;&lt;p&gt;&lt;img src="/static-img/Aty8oTHwyRZZ3J5xLV4bcro94HnugYqU8qanCZVuJ7x5CvSkh_AzV16JpuY4c_n8.png"&gt;&lt;/p&gt;&lt;p&gt;</w:t>
      </w:r>
      <w:r>
        <w:rPr>
          <w:sz w:val="32"/>
          <w:szCs w:val="32"/>
        </w:rPr>
        <w:t>然后，“与之二三”体现的是共鸣。当你发现自己能够理解另一个人，无论是在他们的情绪波动还是他们的梦想追求上，都能找到共鸣点。这是人际关系最美好的部分，因为它意味着有人能听懂你的语言，有人能看到你的世界。你可以把这看作是一种精神上的支持，也是一份宝贵的情感连接。在这样的共鸣中，你们不再只是两个独立的人，而是成为了一条紧密连结在一起的心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与之二三”讲述的是成长。当两个人不断地相处，他们各自都在通过彼此学习、成长。这时候，他们不再局限于最初认识时那有限的地球范围，而是在心理、情感乃至思想层面进行全面发展。你可能会从对方那里学到新的技能，从而提升自己的职业竞争力；或者从对方的话语中学到生活智慧，从而变得更加成熟稳重。</w:t>
      </w:r>
      <w:r>
        <w:rPr>
          <w:sz w:val="32"/>
          <w:szCs w:val="32"/>
        </w:rPr>
        <w:t>&lt;/p&gt;&lt;p&gt;&lt;img src="/static-img/-XNZqIOOYRcn8Uv61mkx37o94HnugYqU8qanCZVuJ7x5CvSkh_AzV16JpuY4c_n8.jpg"&gt;&lt;/p&gt;&lt;p&gt;</w:t>
      </w:r>
      <w:r>
        <w:rPr>
          <w:sz w:val="32"/>
          <w:szCs w:val="32"/>
        </w:rPr>
        <w:t>最后，“与之二三”展现的是牵挂。当两个人已经走过了很多风雨，当他们已经拥有了足够多次关于未来规划的时候，他们就会开始担忧对方是否幸福，不愿意看到对方遭受任何伤害。这时候，即使你们身处千里之外，只要有网络连接，就可以即刻联系，让彼此知道一切都好。这种牵挂，是一种高级的情感表达，它超越了简单的情感依赖，进入到了责任和关怀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之二三”的意义远远超出了简单的人际交往，它涉及到了人们如何认识自己，又如何通过别人的眼镜来看待世界，最终达到一种深刻的人生理解。而这一切都是基于那个最初的小小相遇、二度重逢、三度成为亲近者所做出的努力和付出。如果没有这些“与之一见、二交、三好”，那么生命中的每一次经历都会显得孤独无伴，让我们珍惜每一次邂逅，每一次故事发生的地方，就是生命最美丽的地方。</w:t>
      </w:r>
      <w:r>
        <w:rPr>
          <w:sz w:val="32"/>
          <w:szCs w:val="32"/>
        </w:rPr>
        <w:t>&lt;/p&gt;&lt;p&gt;&lt;img src="/static-img/fOL8A95og7mbgPXohDXujro94HnugYqU8qanCZVuJ7x5CvSkh_AzV16JpuY4c_n8.jpg"&gt;&lt;/p&gt;&lt;p&gt;&lt;a href = "/doc/859691-</w:t>
      </w:r>
      <w:r>
        <w:rPr>
          <w:sz w:val="32"/>
          <w:szCs w:val="32"/>
        </w:rPr>
        <w:t>与之二三人生旅途中的相遇与邂逅</w:t>
      </w:r>
      <w:r>
        <w:rPr>
          <w:sz w:val="32"/>
          <w:szCs w:val="32"/>
        </w:rPr>
        <w:t>.doc" rel="alternate" download="859691-</w:t>
      </w:r>
      <w:r>
        <w:rPr>
          <w:sz w:val="32"/>
          <w:szCs w:val="32"/>
        </w:rPr>
        <w:t>与之二三人生旅途中的相遇与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