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小绿的余生之旅请多指教与自我超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梦想和追求。对于江小绿来说，她的人生观是“余生请多指教”，这句话不仅是一种态度，更是她生活中的座右铭。她深知，人生的道路漫长而曲折，只有不断学习，不断进步，才能在未来的日子里更加精彩。</w:t>
      </w:r>
      <w:r>
        <w:rPr>
          <w:sz w:val="32"/>
          <w:szCs w:val="32"/>
        </w:rPr>
        <w:t>&lt;/p&gt;&lt;p&gt;&lt;img src="/static-img/fVVqvqmQQG0Z_ygbjkn1CPT71FDm9E4aUB0TGY2wAumm7Ax_OzIi7rDmxCa57DMd.jpg"&gt;&lt;/p&gt;&lt;p&gt;</w:t>
      </w:r>
      <w:r>
        <w:rPr>
          <w:sz w:val="32"/>
          <w:szCs w:val="32"/>
        </w:rPr>
        <w:t>首先，江小绿从事的是一份平凡但充满挑战的工作。在她的工作岗位上，她始终保持着一种开放的心态，对待每一个新任务都是新的开始。她相信，只要努力学习，不断提升自己，就能够克服任何困难。因此，在遇到问题时，她会主动向同事请教，与他们分享经验，也乐于接受他们的建议。这一点得到了同事们的一致好评，他们认为江小绿是一个非常愿意帮助他人的员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江小绿对外语学习也表现出了极高的热情。她知道，在全球化的大背景下，掌握外语对于个人发展至关重要，因此她决定投入大量时间去学习英语。通过网络课程、阅读外文书籍以及实践口语交流，她逐渐提高了自己的语言水平。在这个过程中，她也学会了如何更好地理解和欣赏不同的文化，这让她的视野变得更加宽广。</w:t>
      </w:r>
      <w:r>
        <w:rPr>
          <w:sz w:val="32"/>
          <w:szCs w:val="32"/>
        </w:rPr>
        <w:t>&lt;/p&gt;&lt;p&gt;&lt;img src="/static-img/uKluE8o2aMCJlQz4uiFWzvT71FDm9E4aUB0TGY2wAulfuPrZVRRkBQXFka0IIKk7tWoDNxGwL-J6-kXOcjVbul-yXhEakCdsxMvudHNQMyZ6RqigxV7-tBzxnrZysdSkfdE7o9JYEF_d4-T-kuoTlHL0A8PiLY0pqJpyvKb-iV0.jpg"&gt;&lt;/p&gt;&lt;p&gt;</w:t>
      </w:r>
      <w:r>
        <w:rPr>
          <w:sz w:val="32"/>
          <w:szCs w:val="32"/>
        </w:rPr>
        <w:t>再者，健康成为了江小绿生活中的一个重点。她认识到，一颗健康的心灵和强健的身体是实现梦想所必需的条件，所以她定期进行体育锻炼，无论是在家中还是在公园里跑步，都能让自己精神振奋。同时，她还注重饮食均衡，从营养学方面了解到哪些食物对身体最为有益，从而调整了自己的饮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艺术创作也是江小绿的一个爱好。在业余时间，她喜欢绘画、写诗或者拍照等活动。这不仅丰富了她的内心世界，也给予了她前进的人生路上一些独特的情感支撑。当她的作品被朋友赞誉或获得一定程度上的认可时，那份成就感使她感到无比快乐，并激励着她继续探索更多可能性。</w:t>
      </w:r>
      <w:r>
        <w:rPr>
          <w:sz w:val="32"/>
          <w:szCs w:val="32"/>
        </w:rPr>
        <w:t>&lt;/p&gt;&lt;p&gt;&lt;img src="/static-img/VdOmVSWWXR8So4cse4M5ZPT71FDm9E4aUB0TGY2wAulfuPrZVRRkBQXFka0IIKk7tWoDNxGwL-J6-kXOcjVbul-yXhEakCdsxMvudHNQMyZ6RqigxV7-tBzxnrZysdSkfdE7o9JYEF_d4-T-kuoTlHL0A8PiLY0pqJpyvKb-iV0.jpg"&gt;&lt;/p&gt;&lt;p&gt;</w:t>
      </w:r>
      <w:r>
        <w:rPr>
          <w:sz w:val="32"/>
          <w:szCs w:val="32"/>
        </w:rPr>
        <w:t>最后，当谈及家庭和友情时，江小绿也展现出了极大的珍视与付出。不论是在亲朋之间还是与朋友之间，她总是以真诚和耐心来维护这些关系，无论何时何地都会给予支持与鼓励。当有人需要帮助的时候，即便忙碌至极，但仍然会抽空去尽力帮忙，因为这是社会交往中的基本礼仪，同时也是培养良好人际关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每个阶段都充满挑战，但正因为如此，每一次成功才显得那么宝贵。而这一切背后的核心，就是那句“余生请多指教”的信念——无论未来将走向何方，只要坚持不懈地学习，不断超越自我，就没有什么是不可能的事情。如果说过去是一段历练，那么未来则将成为一段辉煌，而这一切，都离不开对自己不断提出的要求，以及从他人那里吸取智慧。</w:t>
      </w:r>
      <w:r>
        <w:rPr>
          <w:sz w:val="32"/>
          <w:szCs w:val="32"/>
        </w:rPr>
        <w:t>&lt;/p&gt;&lt;p&gt;&lt;img src="/static-img/sQgFP_yJIK9AwETnxABkCfT71FDm9E4aUB0TGY2wAulfuPrZVRRkBQXFka0IIKk7tWoDNxGwL-J6-kXOcjVbul-yXhEakCdsxMvudHNQMyZ6RqigxV7-tBzxnrZysdSkfdE7o9JYEF_d4-T-kuoTlHL0A8PiLY0pqJpyvKb-iV0.jpg"&gt;&lt;/p&gt;&lt;p&gt;&lt;a href = "/doc/859847-</w:t>
      </w:r>
      <w:r>
        <w:rPr>
          <w:sz w:val="32"/>
          <w:szCs w:val="32"/>
        </w:rPr>
        <w:t>江小绿的余生之旅请多指教与自我超越的故事</w:t>
      </w:r>
      <w:r>
        <w:rPr>
          <w:sz w:val="32"/>
          <w:szCs w:val="32"/>
        </w:rPr>
        <w:t>.doc" rel="alternate" download="859847-</w:t>
      </w:r>
      <w:r>
        <w:rPr>
          <w:sz w:val="32"/>
          <w:szCs w:val="32"/>
        </w:rPr>
        <w:t>江小绿的余生之旅请多指教与自我超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