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下载遭禁用揭秘背后的技术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软件免费下载遭禁用：揭秘背后的技术陷阱</w:t>
      </w:r>
      <w:r>
        <w:rPr>
          <w:sz w:val="32"/>
          <w:szCs w:val="32"/>
        </w:rPr>
        <w:t>&lt;/p&gt;&lt;p&gt;&lt;img src="/static-img/LcuIDEzqydaSVYpCM-POUFpAt-uiraGBRCivX6s4FRRjKrLHaOHHOdVh__3P2r2a.jpg"&gt;&lt;/p&gt;&lt;p&gt;</w:t>
      </w:r>
      <w:r>
        <w:rPr>
          <w:sz w:val="32"/>
          <w:szCs w:val="32"/>
        </w:rPr>
        <w:t>在数字时代，软件的开发和更新速度之快，让人们难以跟上步伐。特别是在一些流行应用中，用户往往希望能够尽可能地节省成本，而通过搜索引擎免费下载的方式就成为了很多人选择。不过，这种方法却常常伴随着风险，因为有时这些“免费”的软件并非真正意义上的无偿提供，它们可能隐藏着各种各样的陷阱。</w:t>
      </w:r>
      <w:r>
        <w:rPr>
          <w:sz w:val="32"/>
          <w:szCs w:val="32"/>
        </w:rPr>
        <w:t>&lt;/p&gt;&lt;p&gt;</w:t>
      </w:r>
      <w:r>
        <w:rPr>
          <w:sz w:val="32"/>
          <w:szCs w:val="32"/>
        </w:rPr>
        <w:t>首先，我们来看看为什么会出现这样的问题。由于市场竞争激烈，不少公司为了吸引更多消费者，采取了大量推广自己的产品的手段之一，即提供免费试用或完全免费使用的服务。但是，这些看似完美无瑕的机会往往伴随着隐蔽的条件，比如数据收集、广告植入等。这就是为什么我们经常看到</w:t>
      </w:r>
      <w:r>
        <w:rPr>
          <w:sz w:val="32"/>
          <w:szCs w:val="32"/>
        </w:rPr>
        <w:t>404</w:t>
      </w:r>
      <w:r>
        <w:rPr>
          <w:sz w:val="32"/>
          <w:szCs w:val="32"/>
        </w:rPr>
        <w:t>黄台软件免费下载大禁用</w:t>
      </w:r>
      <w:r>
        <w:rPr>
          <w:sz w:val="32"/>
          <w:szCs w:val="32"/>
        </w:rPr>
        <w:t>APP</w:t>
      </w:r>
      <w:r>
        <w:rPr>
          <w:sz w:val="32"/>
          <w:szCs w:val="32"/>
        </w:rPr>
        <w:t>的情况——因为这些</w:t>
      </w:r>
      <w:r>
        <w:rPr>
          <w:sz w:val="32"/>
          <w:szCs w:val="32"/>
        </w:rPr>
        <w:t>APP</w:t>
      </w:r>
      <w:r>
        <w:rPr>
          <w:sz w:val="32"/>
          <w:szCs w:val="32"/>
        </w:rPr>
        <w:t>背后通常存在不为人知的商业目的。</w:t>
      </w:r>
      <w:r>
        <w:rPr>
          <w:sz w:val="32"/>
          <w:szCs w:val="32"/>
        </w:rPr>
        <w:t>&lt;/p&gt;&lt;p&gt;&lt;img src="/static-img/Q_VFwJYv4_pfDEcV5ZIDllpAt-uiraGBRCivX6s4FRQrt1M9GrOBPNvF4qLQYCkQLMNXOzJeIJjz_NnInxR0IaQ1qNsRzFUpJutIpszR57jv4haJ15GYPG8MMswx1aInAFx7M64neoaR1nMI39ZVuMXrtTSXrDdh7CPLiRzXFx5FK3zviDU1oJOOhJh9di19.jpg"&gt;&lt;/p&gt;&lt;p&gt;</w:t>
      </w:r>
      <w:r>
        <w:rPr>
          <w:sz w:val="32"/>
          <w:szCs w:val="32"/>
        </w:rPr>
        <w:t>其次，我们需要了解如何识别这些潜在危险。在网上浏览时，要避免点击那些没有官方授权标志或者网站设计简陋不专业的小型网站，因为这类网站很容易成为黑客攻击和恶意程序传播的温床。此外，还要注意是否有足够明确的许可协议，以及是否有详细说明数据处理方式。如果遇到任何模糊或含糊其辞的地方，就应立即离开，并寻找更正规、更安全的地带进行操作。</w:t>
      </w:r>
      <w:r>
        <w:rPr>
          <w:sz w:val="32"/>
          <w:szCs w:val="32"/>
        </w:rPr>
        <w:t>&lt;/p&gt;&lt;p&gt;</w:t>
      </w:r>
      <w:r>
        <w:rPr>
          <w:sz w:val="32"/>
          <w:szCs w:val="32"/>
        </w:rPr>
        <w:t>再者，对于已经安装了某款软件，也要保持警惕。一旦发现该</w:t>
      </w:r>
      <w:r>
        <w:rPr>
          <w:sz w:val="32"/>
          <w:szCs w:val="32"/>
        </w:rPr>
        <w:t>APP</w:t>
      </w:r>
      <w:r>
        <w:rPr>
          <w:sz w:val="32"/>
          <w:szCs w:val="32"/>
        </w:rPr>
        <w:t>被列为“大禁用”，则应该立即卸载并检查电脑系统，以防止任何潜在的问题进一步发展。同时，可以考虑使用杀毒软件定期扫描系统，以清除所有未知文件和病毒。</w:t>
      </w:r>
      <w:r>
        <w:rPr>
          <w:sz w:val="32"/>
          <w:szCs w:val="32"/>
        </w:rPr>
        <w:t>&lt;/p&gt;&lt;p&gt;&lt;img src="/static-img/dAIuc-TNGvL_q7QsopAy5FpAt-uiraGBRCivX6s4FRQrt1M9GrOBPNvF4qLQYCkQLMNXOzJeIJjz_NnInxR0IaQ1qNsRzFUpJutIpszR57jv4haJ15GYPG8MMswx1aInAFx7M64neoaR1nMI39ZVuMXrtTSXrDdh7CPLiRzXFx5FK3zviDU1oJOOhJh9di19.jpg"&gt;&lt;/p&gt;&lt;p&gt;</w:t>
      </w:r>
      <w:r>
        <w:rPr>
          <w:sz w:val="32"/>
          <w:szCs w:val="32"/>
        </w:rPr>
        <w:t>此外，针对个人信息保护也是一项非常重要的话题。当我们使用某个</w:t>
      </w:r>
      <w:r>
        <w:rPr>
          <w:sz w:val="32"/>
          <w:szCs w:val="32"/>
        </w:rPr>
        <w:t>APP</w:t>
      </w:r>
      <w:r>
        <w:rPr>
          <w:sz w:val="32"/>
          <w:szCs w:val="32"/>
        </w:rPr>
        <w:t>时，要仔细阅读隐私政策，并确保我们的个人信息不会被滥用于其他目的。此外，如果该</w:t>
      </w:r>
      <w:r>
        <w:rPr>
          <w:sz w:val="32"/>
          <w:szCs w:val="32"/>
        </w:rPr>
        <w:t>APP</w:t>
      </w:r>
      <w:r>
        <w:rPr>
          <w:sz w:val="32"/>
          <w:szCs w:val="32"/>
        </w:rPr>
        <w:t>要求访问敏感权限（例如摄像头、麦克风等），那么它所能做的事情远远超出了一个普通应用程序所能理解范围，因此这种情况下最好还是不要安装它。</w:t>
      </w:r>
      <w:r>
        <w:rPr>
          <w:sz w:val="32"/>
          <w:szCs w:val="32"/>
        </w:rPr>
        <w:t>&lt;/p&gt;&lt;p&gt;</w:t>
      </w:r>
      <w:r>
        <w:rPr>
          <w:sz w:val="32"/>
          <w:szCs w:val="32"/>
        </w:rPr>
        <w:t>最后，如果你遇到了无法解决的问题，最好的办法就是直接联系官方客服或者寻求专业技术人员帮助。在这个数字化时代，每一次点击都可能是一个新的冒险，但也是一个新的挑战。因此，无论是在网络购物还是在下载</w:t>
      </w:r>
      <w:r>
        <w:rPr>
          <w:sz w:val="32"/>
          <w:szCs w:val="32"/>
        </w:rPr>
        <w:t>APP</w:t>
      </w:r>
      <w:r>
        <w:rPr>
          <w:sz w:val="32"/>
          <w:szCs w:val="32"/>
        </w:rPr>
        <w:t>方面，都必须保持高度警觉，不断提升自我保护意识，是保证自己安全的大门钥匙。</w:t>
      </w:r>
      <w:r>
        <w:rPr>
          <w:sz w:val="32"/>
          <w:szCs w:val="32"/>
        </w:rPr>
        <w:t>&lt;/p&gt;&lt;p&gt;&lt;img src="/static-img/-bTA6sTocEDoCR23kYaHOVpAt-uiraGBRCivX6s4FRQrt1M9GrOBPNvF4qLQYCkQLMNXOzJeIJjz_NnInxR0IaQ1qNsRzFUpJutIpszR57jv4haJ15GYPG8MMswx1aInAFx7M64neoaR1nMI39ZVuMXrtTSXrDdh7CPLiRzXFx5FK3zviDU1oJOOhJh9di19.jpg"&gt;&lt;/p&gt;&lt;p&gt;</w:t>
      </w:r>
      <w:r>
        <w:rPr>
          <w:sz w:val="32"/>
          <w:szCs w:val="32"/>
        </w:rPr>
        <w:t>总而言之，虽然</w:t>
      </w:r>
      <w:r>
        <w:rPr>
          <w:sz w:val="32"/>
          <w:szCs w:val="32"/>
        </w:rPr>
        <w:t>404</w:t>
      </w:r>
      <w:r>
        <w:rPr>
          <w:sz w:val="32"/>
          <w:szCs w:val="32"/>
        </w:rPr>
        <w:t>黄台软件免费下载大禁用</w:t>
      </w:r>
      <w:r>
        <w:rPr>
          <w:sz w:val="32"/>
          <w:szCs w:val="32"/>
        </w:rPr>
        <w:t>APP</w:t>
      </w:r>
      <w:r>
        <w:rPr>
          <w:sz w:val="32"/>
          <w:szCs w:val="32"/>
        </w:rPr>
        <w:t>这样的现象让人感到困惑，但从实际出发，加强自我保护意识，同时提高对网络安全知识水平，便是当前面临这一问题的人们应该采取的一系列措施。在这个充满变化与挑战的大环境中，只有不断学习与适应，我们才能逐渐掌握如何平衡自由与安全，从而享受科技带来的便利，同时又不失理性地面对网络世界中的各种潜在风险。</w:t>
      </w:r>
      <w:r>
        <w:rPr>
          <w:sz w:val="32"/>
          <w:szCs w:val="32"/>
        </w:rPr>
        <w:t>&lt;/p&gt;&lt;p&gt;&lt;a href = "/doc/859874-</w:t>
      </w:r>
      <w:r>
        <w:rPr>
          <w:sz w:val="32"/>
          <w:szCs w:val="32"/>
        </w:rPr>
        <w:t>黄台软件免费下载遭禁用揭秘背后的技术陷阱</w:t>
      </w:r>
      <w:r>
        <w:rPr>
          <w:sz w:val="32"/>
          <w:szCs w:val="32"/>
        </w:rPr>
        <w:t>.doc" rel="alternate" download="859874-</w:t>
      </w:r>
      <w:r>
        <w:rPr>
          <w:sz w:val="32"/>
          <w:szCs w:val="32"/>
        </w:rPr>
        <w:t>黄台软件免费下载遭禁用揭秘背后的技术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