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我在恐怖的旋转木马上遇见了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恐怖的旋转木马上遇见了阴影</w:t>
      </w:r>
      <w:r>
        <w:rPr>
          <w:sz w:val="32"/>
          <w:szCs w:val="32"/>
        </w:rPr>
        <w:t>&lt;/p&gt;&lt;p&gt;&lt;img src="/static-img/Zv8hkDtii2VfKlOzmdfpz8C4yCPwBE1LpWcAVrX4ICT3Hrt9AjjKLeBu5t9Jwp3m.png"&gt;&lt;/p&gt;&lt;p&gt;</w:t>
      </w:r>
      <w:r>
        <w:rPr>
          <w:sz w:val="32"/>
          <w:szCs w:val="32"/>
        </w:rPr>
        <w:t>记得那年夏天，我和朋友们去了一个名为“惊悚乐园”的主题公园。这个地方以其独特的设计而闻名，仿佛是被遗忘的童话故事中的某个角落。但当夜幕降临，这个乐园变成了另一种世界，一种充满秘密、谜团和恐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行人兴奋地排队等待进入最受欢迎的游乐设施——那是一座古怪扭曲的旋转木马，它似乎有着自己的生命，不仅不会停歇，而且还似乎在向我们发出挑战。它叫做“黑暗之轮”，据说每到夜晚，它就会变得更加诡异，吸引那些渴望刺激的人。</w:t>
      </w:r>
      <w:r>
        <w:rPr>
          <w:sz w:val="32"/>
          <w:szCs w:val="32"/>
        </w:rPr>
        <w:t>&lt;/p&gt;&lt;p&gt;&lt;img src="/static-img/-mA3gzF8T7L2sGts7L8VHsC4yCPwBE1LpWcAVrX4ICT3Hrt9AjjKLeBu5t9Jwp3m.png"&gt;&lt;/p&gt;&lt;p&gt;</w:t>
      </w:r>
      <w:r>
        <w:rPr>
          <w:sz w:val="32"/>
          <w:szCs w:val="32"/>
        </w:rPr>
        <w:t>当我坐上这台神秘木马时，心跳加速。我感到周围的一切都在变化，灯光开始闪烁，用幻觉般的手法营造出一种错觉，让人不禁怀疑自己是否真的坐在这里。我紧紧握住安全带，不敢看旁边的人，他们好像都戴上了面具，每个人都隐藏着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起，我们开始缓缓升高。空气中弥漫着一股奇怪的香味，就像是在呼唤我们的内心深处最大的恐惧。当木马停靠在一个特别的地方，那时候我才发现，我身边有人并不正常。他或她（因为面具太过模糊，我无法判断），总是低语一些不可理解的话，而我的其他朋友们却表现得若无其事。这让我感到不安，但又没办法逃离，因为门已经关闭，我们只能继续前行。</w:t>
      </w:r>
      <w:r>
        <w:rPr>
          <w:sz w:val="32"/>
          <w:szCs w:val="32"/>
        </w:rPr>
        <w:t>&lt;/p&gt;&lt;p&gt;&lt;img src="/static-img/M7ghTrmhpNdnzmDttbib2MC4yCPwBE1LpWcAVrX4ICT3Hrt9AjjKLeBu5t9Jwp3m.png"&gt;&lt;/p&gt;&lt;p&gt;</w:t>
      </w:r>
      <w:r>
        <w:rPr>
          <w:sz w:val="32"/>
          <w:szCs w:val="32"/>
        </w:rPr>
        <w:t>旋转木马停止了几次，在每一次停顿间隙里，都有一阵风吹过，使得整个场景显得更加荒诞。在最后一次悬挂中，当灯光完全熄灭，只剩下黑暗与呼吸声时，我听到了一些轻微的声音，是不是有人在小声哭泣？或者是我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刻，一道强烈的地震般剧烈摇晃打断了所有一切。那是一个假戏真做的情节结束，将我们从梦境拉回现实。但即使如此，那份心理上的冲击仍旧挥之不去。直到离开那个所谓“惊悚乐园”之后，我才意识到真正令人害怕的事情并非于外界，而是来自于人的内心深处，无论多么勇敢的人也会对未知产生畏惧。而我，从此再也不愿踏入任何能够触及那种感觉的地方。不过，即便如此，“黑暗之轮”依然是我生活中的一段传奇，也许将来有一天，当我足够勇敢时，再次回到那里重新体验它带来的惊悚吧！</w:t>
      </w:r>
      <w:r>
        <w:rPr>
          <w:sz w:val="32"/>
          <w:szCs w:val="32"/>
        </w:rPr>
        <w:t>&lt;/p&gt;&lt;p&gt;&lt;img src="/static-img/OgZTOqxHe1WTeii8h4TW4MC4yCPwBE1LpWcAVrX4ICT3Hrt9AjjKLeBu5t9Jwp3m.jpg"&gt;&lt;/p&gt;&lt;p&gt;&lt;a href = "/doc/859967-</w:t>
      </w:r>
      <w:r>
        <w:rPr>
          <w:sz w:val="32"/>
          <w:szCs w:val="32"/>
        </w:rPr>
        <w:t>惊悚乐园我在恐怖的旋转木马上遇见了阴影</w:t>
      </w:r>
      <w:r>
        <w:rPr>
          <w:sz w:val="32"/>
          <w:szCs w:val="32"/>
        </w:rPr>
        <w:t>.doc" rel="alternate" download="859967-</w:t>
      </w:r>
      <w:r>
        <w:rPr>
          <w:sz w:val="32"/>
          <w:szCs w:val="32"/>
        </w:rPr>
        <w:t>惊悚乐园我在恐怖的旋转木马上遇见了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