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前进一场追逐花蕾梦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处的前进：一场追逐花蕾梦想的奇遇</w:t>
      </w:r>
      <w:r>
        <w:rPr>
          <w:sz w:val="32"/>
          <w:szCs w:val="32"/>
        </w:rPr>
        <w:t>&lt;/p&gt;&lt;p&gt;&lt;img src="/static-img/N5fh1a3TrZckskYjVryx-BJm1BzWPc2rd1CnVNEg8MkZ7k4BgzpPoc2qaEgtSh4Q.jpg"&gt;&lt;/p&gt;&lt;p&gt;</w:t>
      </w:r>
      <w:r>
        <w:rPr>
          <w:sz w:val="32"/>
          <w:szCs w:val="32"/>
        </w:rPr>
        <w:t>在一个阳光明媚的早晨，一片绿意盎然的小山坡上，生长着无数的野花。它们像是散落在地面的点点繁星，每一朵都有自己的故事，有的是灿烂夺目，有的是朦胧迷离，但每一朵都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灵被这片花海所吸引，她站在山坡上，眼中充满了向往和好奇。她知道，这些看似普通的小小花蕾其实藏着怎样的秘密？它们是如何在这个世界上生根发芽、绽放盛开？</w:t>
      </w:r>
      <w:r>
        <w:rPr>
          <w:sz w:val="32"/>
          <w:szCs w:val="32"/>
        </w:rPr>
        <w:t>&lt;/p&gt;&lt;p&gt;&lt;img src="/static-img/PbRhAxvfZDlOwBqvUrDj0BJm1BzWPc2rd1CnVNEg8MkZ7k4BgzpPoc2qaEgtSh4Q.jpg"&gt;&lt;/p&gt;&lt;p&gt;</w:t>
      </w:r>
      <w:r>
        <w:rPr>
          <w:sz w:val="32"/>
          <w:szCs w:val="32"/>
        </w:rPr>
        <w:t>心灵决定要去探索这些问题，所以她踏上了前往那些小小花蕾深处的旅程。这是一个充满挑战和不确定性的旅程，因为即使是最坚韧的人也难以抵挡那厚重的地壳与泥土对她的压迫。但是，小心灵并没有退缩，她相信，只要勇敢地迈出一步，那么任何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穿越林间</w:t>
      </w:r>
      <w:r>
        <w:rPr>
          <w:sz w:val="32"/>
          <w:szCs w:val="32"/>
        </w:rPr>
        <w:t>&lt;/p&gt;&lt;p&gt;&lt;img src="/static-img/LHp-N3PLdozhZlR6-w9ADxJm1BzWPc2rd1CnVNEg8MkZ7k4BgzpPoc2qaEgtSh4Q.jpg"&gt;&lt;/p&gt;&lt;p&gt;</w:t>
      </w:r>
      <w:r>
        <w:rPr>
          <w:sz w:val="32"/>
          <w:szCs w:val="32"/>
        </w:rPr>
        <w:t>她开始了她的冒险。沿途经过古老的大树，它们像是一位位守护者，静静地看着过往的小女孩。心灵感到有些害怕，但同时，也感到既兴奋又自豪，因为这是她人生的第一次远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森林变得越来越稀疏。她看到了一条蜿蜒曲折的小径，那似乎是在等待着她的脚步。她紧握拳头，对自己说：“我可以，我一定能够。”</w:t>
      </w:r>
      <w:r>
        <w:rPr>
          <w:sz w:val="32"/>
          <w:szCs w:val="32"/>
        </w:rPr>
        <w:t>&lt;/p&gt;&lt;p&gt;&lt;img src="/static-img/lC2s6cEOb2Nj5Fw_WychLxJm1BzWPc2rd1CnVNEg8MkZ7k4BgzpPoc2qaEgtSh4Q.png"&gt;&lt;/p&gt;&lt;p&gt;</w:t>
      </w:r>
      <w:r>
        <w:rPr>
          <w:sz w:val="32"/>
          <w:szCs w:val="32"/>
        </w:rPr>
        <w:t>第二步：翻越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行走，小心灵终于站在了山顶。在这里，可以看到整个山脉，以及那些远方未知的地方。风吹得很大，但是她依然感觉到一种前所未有的自由。</w:t>
      </w:r>
      <w:r>
        <w:rPr>
          <w:sz w:val="32"/>
          <w:szCs w:val="32"/>
        </w:rPr>
        <w:t>&lt;/p&gt;&lt;p&gt;&lt;img src="/static-img/w8mog4Dv_xjTvwlTKVh5WBJm1BzWPc2rd1CnVNEg8MkZ7k4BgzpPoc2qaEgtSh4Q.png"&gt;&lt;/p&gt;&lt;p&gt;</w:t>
      </w:r>
      <w:r>
        <w:rPr>
          <w:sz w:val="32"/>
          <w:szCs w:val="32"/>
        </w:rPr>
        <w:t>第三步：探索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山后，小心灵来到了一个巨大的岩洞里。她必须弯腰低头才能站直身躯，因为洞内非常狭窄。但当她照亮手电筒时，却发现周围墙壁上的石灰岩纹理竟然映射出了各种各样的图案，就像是自然界给予的一张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触摸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她最终找到了一个清澈见底的小溪。这股清泉正如同生活中的智慧，不断涌现，让一切事物都能得到滋润和更新。不管何时何刻，都有它存在，无声却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尝试之后，她终于找到了一朵刚刚萌芽的小小花蕾。当这朵鲜嫩欲滴的生命力从泥土中破土而出时，小心灵突然明白了什么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向着小小的花蕾深处的前进”，并不是单纯地指向某个具体目标，而是一种精神状态，是一种面对困难勇于迈出的决断，是一种无论如何都不放弃追求梦想的心态。在这个过程中，即便是不成功也是成功，因为你已经为自己的梦想付出了努力。而真正意义上的成功，并非仅仅是结果，而是在不断努力中的成长与学习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乡的时候，小心靈带回了一颗坚实而美丽的心。一路上虽然经历了很多磨练，但每一次跌倒都让她更加强大，每一次爬起都让她更加坚定。她知道，从今以后，无论遇到什么困境，只要记住这一段经历，“向着小小花蕾深处”的勇气就将伴随在她的左右，为她的未来铺平道路。</w:t>
      </w:r>
      <w:r>
        <w:rPr>
          <w:sz w:val="32"/>
          <w:szCs w:val="32"/>
        </w:rPr>
        <w:t>&lt;/p&gt;&lt;p&gt;&lt;a href = "/doc/860083-</w:t>
      </w:r>
      <w:r>
        <w:rPr>
          <w:sz w:val="32"/>
          <w:szCs w:val="32"/>
        </w:rPr>
        <w:t>深处的前进一场追逐花蕾梦想的奇遇</w:t>
      </w:r>
      <w:r>
        <w:rPr>
          <w:sz w:val="32"/>
          <w:szCs w:val="32"/>
        </w:rPr>
        <w:t>.doc" rel="alternate" download="860083-</w:t>
      </w:r>
      <w:r>
        <w:rPr>
          <w:sz w:val="32"/>
          <w:szCs w:val="32"/>
        </w:rPr>
        <w:t>深处的前进一场追逐花蕾梦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