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剧集免费观看探索爱情与梦想的编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麻花传》剧集的背景故事简介</w:t>
      </w:r>
      <w:r>
        <w:rPr>
          <w:sz w:val="32"/>
          <w:szCs w:val="32"/>
        </w:rPr>
        <w:t>&lt;/p&gt;&lt;p&gt;&lt;img src="/static-img/FtVxDIXHeQbIg3p__7W-94RjupAQDjZUIGoXSNUdOncfJ6hKw-EkGwZ_uoLr9wrP.jpg"&gt;&lt;/p&gt;&lt;p&gt;</w:t>
      </w:r>
      <w:r>
        <w:rPr>
          <w:sz w:val="32"/>
          <w:szCs w:val="32"/>
        </w:rPr>
        <w:t>在一个充满传奇色彩的小镇上，主人公们之间错综复杂的情感纠葛和不懈追求让人深思。从小镇上的古老工厂到现代化的城市，这部作品以其独特的情节构造和鲜明的人物形象，讲述了不同世代人们如何在现实与梦想之间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读：爱情、友情与成长</w:t>
      </w:r>
      <w:r>
        <w:rPr>
          <w:sz w:val="32"/>
          <w:szCs w:val="32"/>
        </w:rPr>
        <w:t>&lt;/p&gt;&lt;p&gt;&lt;img src="/static-img/rjSzq4AR-P6Iap1u3CuebIRjupAQDjZUIGoXSNUdOncblcZEBVFHpYUU-4USfuzUahlVwXSuM49QiJwzMHvRHHLCaA0kf9oNmjCkqFqdu5HHMSUs3vMLyakXsyBO0WbFEhrDP287yMbj-jJUKlJvtW1kfVLLGIzoTHfFkmdGWxBrGc3D0JYrqDKxLT3IYKeR6B9MQAzHuBrTiqhpMQGegA.jpg"&gt;&lt;/p&gt;&lt;p&gt;</w:t>
      </w:r>
      <w:r>
        <w:rPr>
          <w:sz w:val="32"/>
          <w:szCs w:val="32"/>
        </w:rPr>
        <w:t>通过主角们在生活中的点点滴滴，我们可以看到爱情、友情以及个人成长是这部作品中不可或缺的一部分。无论是在欢乐时光还是逆境中，每个角色都展现出真挚的情感和坚韧不拔的意志，为观众提供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：人物性格塑造与发展</w:t>
      </w:r>
      <w:r>
        <w:rPr>
          <w:sz w:val="32"/>
          <w:szCs w:val="32"/>
        </w:rPr>
        <w:t>&lt;/p&gt;&lt;p&gt;&lt;img src="/static-img/Q5kT3x8rwCv3hJgKS50kKoRjupAQDjZUIGoXSNUdOncblcZEBVFHpYUU-4USfuzUahlVwXSuM49QiJwzMHvRHHLCaA0kf9oNmjCkqFqdu5HHMSUs3vMLyakXsyBO0WbFEhrDP287yMbj-jJUKlJvtW1kfVLLGIzoTHfFkmdGWxBrGc3D0JYrqDKxLT3IYKeR6B9MQAzHuBrTiqhpMQGegA.jpg"&gt;&lt;/p&gt;&lt;p&gt;</w:t>
      </w:r>
      <w:r>
        <w:rPr>
          <w:sz w:val="32"/>
          <w:szCs w:val="32"/>
        </w:rPr>
        <w:t>从冷静理智的女主角到热血激昂的男主角，再到周围人的各具特色，他们每个人的性格都是经过精心雕琢，不仅仅是一个单一面的刻画，而是通过不断地互动和冲突，逐渐展现在观众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：悬念巧妙布局</w:t>
      </w:r>
      <w:r>
        <w:rPr>
          <w:sz w:val="32"/>
          <w:szCs w:val="32"/>
        </w:rPr>
        <w:t>&lt;/p&gt;&lt;p&gt;&lt;img src="/static-img/fE_q6UTbXKnDTj-G9AO7W4RjupAQDjZUIGoXSNUdOncblcZEBVFHpYUU-4USfuzUahlVwXSuM49QiJwzMHvRHHLCaA0kf9oNmjCkqFqdu5HHMSUs3vMLyakXsyBO0WbFEhrDP287yMbj-jJUKlJvtW1kfVLLGIzoTHfFkmdGWxBrGc3D0JYrqDKxLT3IYKeR6B9MQAzHuBrTiqhpMQGegA.jpg"&gt;&lt;/p&gt;&lt;p&gt;</w:t>
      </w:r>
      <w:r>
        <w:rPr>
          <w:sz w:val="32"/>
          <w:szCs w:val="32"/>
        </w:rPr>
        <w:t>随着剧集向前推进，每一幕都有其独特的情节高潮，让观众陷入层层叠加的心跳紧张之中。这些精心设计的手法，使得整个故事线条清晰而又充满吸引力，让人难以预料接下来的发展，从而增加了观影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对当代社会问题的反思</w:t>
      </w:r>
      <w:r>
        <w:rPr>
          <w:sz w:val="32"/>
          <w:szCs w:val="32"/>
        </w:rPr>
        <w:t>&lt;/p&gt;&lt;p&gt;&lt;img src="/static-img/IzmLT5cau49rX5Xi4GSA24RjupAQDjZUIGoXSNUdOncblcZEBVFHpYUU-4USfuzUahlVwXSuM49QiJwzMHvRHHLCaA0kf9oNmjCkqFqdu5HHMSUs3vMLyakXsyBO0WbFEhrDP287yMbj-jJUKlJvtW1kfVLLGIzoTHfFkmdGWxBrGc3D0JYrqDKxLT3IYKeR6B9MQAzHuBrTiqhpMQGegA.jpg"&gt;&lt;/p&gt;&lt;p&gt;</w:t>
      </w:r>
      <w:r>
        <w:rPr>
          <w:sz w:val="32"/>
          <w:szCs w:val="32"/>
        </w:rPr>
        <w:t>作为一部描绘现代中国都市生活的小说改编，《麻花传》不仅展示了城市文化底蕴，更触及了一些社会问题，如教育公平、经济差距等。它用轻松幽默且贴近生活的话语，将这些敏感话题包装得既温暖又尖锐，有助于引发大众对于社会议题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：广受欢迎并影响未来的青少年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凭借其丰富多彩的人物形象、高水平的情节设计，以及对年轻人期望与现实之间矛盾处理方式深刻揭示，无疑给予年轻一代带来了强烈的心灵震撼。在他们看来，它是一本指南针，一把钥匙，帮助他们更好地理解自己，也为未来铺就了一条更加明确的地图。</w:t>
      </w:r>
      <w:r>
        <w:rPr>
          <w:sz w:val="32"/>
          <w:szCs w:val="32"/>
        </w:rPr>
        <w:t>&lt;/p&gt;&lt;p&gt;&lt;a href = "/doc/860126-</w:t>
      </w:r>
      <w:r>
        <w:rPr>
          <w:sz w:val="32"/>
          <w:szCs w:val="32"/>
        </w:rPr>
        <w:t>麻花传剧集免费观看探索爱情与梦想的编织之旅</w:t>
      </w:r>
      <w:r>
        <w:rPr>
          <w:sz w:val="32"/>
          <w:szCs w:val="32"/>
        </w:rPr>
        <w:t>.doc" rel="alternate" download="860126-</w:t>
      </w:r>
      <w:r>
        <w:rPr>
          <w:sz w:val="32"/>
          <w:szCs w:val="32"/>
        </w:rPr>
        <w:t>麻花传剧集免费观看探索爱情与梦想的编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