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朵亲昵互动温馨的耳语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害怕别人咬我们的耳朵？</w:t>
      </w:r>
      <w:r>
        <w:rPr>
          <w:sz w:val="32"/>
          <w:szCs w:val="32"/>
        </w:rPr>
        <w:t>&lt;/p&gt;&lt;p&gt;&lt;img src="/static-img/trq-Wf42wSAMOggh4vHuV5bTvMxpKzPsNWdt7NfwhqemRS5Ju0DryhSiRIu4-Kyj.png"&gt;&lt;/p&gt;&lt;p&gt;</w:t>
      </w:r>
      <w:r>
        <w:rPr>
          <w:sz w:val="32"/>
          <w:szCs w:val="32"/>
        </w:rPr>
        <w:t>在这个世界上，有一种特别的亲昵互动方式，那就是通过耳语交流。这种方式虽然温馨而且让人感到非常舒适，但有时候人们会因为种种原因而对此产生恐惧。你别咬我耳朵呀，这句话就像是很多人的内心深处的声音，它代表了人们对于被侵犯个人空间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在一个安静的夜晚，突然听到有人轻轻地靠近你的耳边开始说话？那种感觉是多么奇妙和神秘。但是，如果那个人没有得到你的许可，就像一只悄无声息的野兽，悄然接近，你的心中一定会涌起一股不寒而栗的感觉。</w:t>
      </w:r>
      <w:r>
        <w:rPr>
          <w:sz w:val="32"/>
          <w:szCs w:val="32"/>
        </w:rPr>
        <w:t>&lt;/p&gt;&lt;p&gt;&lt;img src="/static-img/3YyCNZOcO5kaQoiUrdQ4YpbTvMxpKzPsNWdt7NfwhqfmTQ8Wc0yJV3K1jSozzqA4tbPUsi8OsTcQWp5yfNsGfuWYSrSD3Y70R2AtYAA2dl4KtQtzvl3CNLi8FlGHrJ6TPQ41RRqmXxhxk3i96bFoFf2KN7d4gzVNyTSLy_hf0uouRvE6TAN8L2EYrBx2fq7s.png"&gt;&lt;/p&gt;&lt;p&gt;</w:t>
      </w:r>
      <w:r>
        <w:rPr>
          <w:sz w:val="32"/>
          <w:szCs w:val="32"/>
        </w:rPr>
        <w:t>这是为什么呢？可能是因为人类从小就被灌输了保护自己身体的一些本能，比如避免眼睛和鼻子等敏感部位受到伤害。而耳朵作为听觉的一个重要部分，对于许多人来说，它不仅仅是一种感官器官，更是一种情感表达和沟通的手段。所以，当别人试图靠近你的耳朵时，你的心里就会自然而然地出现一些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恐惧也许不是完全必要的。在某些情况下，尤其是在情侣之间或者朋友之间，当他们用低沉的声音、充满爱意的话语轻轻地讲述着彼此生活中的点点滴滴时，那份温暖与安全感可以让你放松下来，不再担心那些虚幻的情绪波动。</w:t>
      </w:r>
      <w:r>
        <w:rPr>
          <w:sz w:val="32"/>
          <w:szCs w:val="32"/>
        </w:rPr>
        <w:t>&lt;/p&gt;&lt;p&gt;&lt;img src="/static-img/SgrOkTO4J9aZ8FZ_2nITO5bTvMxpKzPsNWdt7NfwhqfmTQ8Wc0yJV3K1jSozzqA4tbPUsi8OsTcQWp5yfNsGfuWYSrSD3Y70R2AtYAA2dl4KtQtzvl3CNLi8FlGHrJ6TPQ41RRqmXxhxk3i96bFoFf2KN7d4gzVNyTSLy_hf0uouRvE6TAN8L2EYrBx2fq7s.png"&gt;&lt;/p&gt;&lt;p&gt;</w:t>
      </w:r>
      <w:r>
        <w:rPr>
          <w:sz w:val="32"/>
          <w:szCs w:val="32"/>
        </w:rPr>
        <w:t>那么，我们应该如何面对这样的困惑呢？首先，我们需要认识到每个人的界限都是不同的，每个人都有自己的舒适区。我们要学会尊重他人的界限，同时也要勇敢地表达自己的需求。当你意识到自己对某些类型的人或行为感到不安时，不妨直接告诉对方：“你别咬我耳朵呀”，这样可以帮助建立起更健康、更平等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刻，都记得开放沟通是解决一切问题的关键。如果能够以真诚和尊重来处理这些细微的问题，那么即使最敏感的地方也不再是一个令人畏惧的地方，而是一个连接双方情感共鸣的地方。在这个过程中，每一次“你别咬我耳朵呀”的请求，都成为了我们彼此了解、相互尊重的一个新篇章。</w:t>
      </w:r>
      <w:r>
        <w:rPr>
          <w:sz w:val="32"/>
          <w:szCs w:val="32"/>
        </w:rPr>
        <w:t>&lt;/p&gt;&lt;p&gt;&lt;img src="/static-img/V79XcogNBs5t6ciUzPL1RJbTvMxpKzPsNWdt7NfwhqfmTQ8Wc0yJV3K1jSozzqA4tbPUsi8OsTcQWp5yfNsGfuWYSrSD3Y70R2AtYAA2dl4KtQtzvl3CNLi8FlGHrJ6TPQ41RRqmXxhxk3i96bFoFf2KN7d4gzVNyTSLy_hf0uouRvE6TAN8L2EYrBx2fq7s.png"&gt;&lt;/p&gt;&lt;p&gt;&lt;a href = "/doc/860152-</w:t>
      </w:r>
      <w:r>
        <w:rPr>
          <w:sz w:val="32"/>
          <w:szCs w:val="32"/>
        </w:rPr>
        <w:t>耳朵亲昵互动温馨的耳语交流</w:t>
      </w:r>
      <w:r>
        <w:rPr>
          <w:sz w:val="32"/>
          <w:szCs w:val="32"/>
        </w:rPr>
        <w:t>.doc" rel="alternate" download="860152-</w:t>
      </w:r>
      <w:r>
        <w:rPr>
          <w:sz w:val="32"/>
          <w:szCs w:val="32"/>
        </w:rPr>
        <w:t>耳朵亲昵互动温馨的耳语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