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黄蓉的智谋与郭靖的勇气相结合创造了一个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蓉的智慧与策略</w:t>
      </w:r>
      <w:r>
        <w:rPr>
          <w:sz w:val="32"/>
          <w:szCs w:val="32"/>
        </w:rPr>
        <w:t>&lt;/p&gt;&lt;p&gt;&lt;img src="/static-img/3bIHFS9XTsTdrPPGCdbpsdHjHFvFWKL4Y7ew3PdJiYYA3NqJPnY0nSxjEvf3T154.jpg"&gt;&lt;/p&gt;&lt;p&gt;</w:t>
      </w:r>
      <w:r>
        <w:rPr>
          <w:sz w:val="32"/>
          <w:szCs w:val="32"/>
        </w:rPr>
        <w:t>在《射雕英雄传》的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中，黄蓉展现出了她卓越的智慧和精湛的策略。她的聪明才智常常帮助团队解决难题，并避免陷入危险之中。例如，在一次潜入敌营的情形下，黄蓉巧妙地利用自己的机智和伶俐，使他们得以安全逃脱，这种能力是整个故事中的关键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的勇敢与无畏</w:t>
      </w:r>
      <w:r>
        <w:rPr>
          <w:sz w:val="32"/>
          <w:szCs w:val="32"/>
        </w:rPr>
        <w:t>&lt;/p&gt;&lt;p&gt;&lt;img src="/static-img/tEz0uQTJ0h3Este8O82vBdHjHFvFWKL4Y7ew3PdJiYabKOO5lWufkwfPi_WHNau-z9CWZqT4ainulLdH_ejUDrwJtuPGeeqg3IkPy_BAwQBNwPjng_k_9yU_KDwrsJO4R3YbLQ6uygE6nGgI_RPwneiBPsHT0qXjcA3Oalr2wZU.jpg"&gt;&lt;/p&gt;&lt;p&gt;</w:t>
      </w:r>
      <w:r>
        <w:rPr>
          <w:sz w:val="32"/>
          <w:szCs w:val="32"/>
        </w:rPr>
        <w:t>郭靖作为江湖上赫赫有名的大侠，他身上承载着对正义不懈追求以及面对困境时毫不退缩的勇气。在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中，他不仅展现出极高的人格魅力，而且在战斗中表现出了超凡脱俗的武功技艺。他对于邪恶势力的打击，以及为保护弱小而不断努力，是这段旅程中的核心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默契合作</w:t>
      </w:r>
      <w:r>
        <w:rPr>
          <w:sz w:val="32"/>
          <w:szCs w:val="32"/>
        </w:rPr>
        <w:t>&lt;/p&gt;&lt;p&gt;&lt;img src="/static-img/b6F4SlsJYXLkn6kUlik_5tHjHFvFWKL4Y7ew3PdJiYabKOO5lWufkwfPi_WHNau-z9CWZqT4ainulLdH_ejUDrwJtuPGeeqg3IkPy_BAwQBNwPjng_k_9yU_KDwrsJO4R3YbLQ6uygE6nGgI_RPwneiBPsHT0qXjcA3Oalr2wZU.jpg"&gt;&lt;/p&gt;&lt;p&gt;</w:t>
      </w:r>
      <w:r>
        <w:rPr>
          <w:sz w:val="32"/>
          <w:szCs w:val="32"/>
        </w:rPr>
        <w:t>黄蓉和郭靖之间存在一种特殊的情感纽带，他们之间的情谊深厚，也使得他们在行动上能够高度协调配合。在紧要关头，他们总能迅速理解对方的心意，从而共同制定出最有效的手段来应对挑战。这份默契合作是他们克服重重困难，最终达到胜利目标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黑衣人组织</w:t>
      </w:r>
      <w:r>
        <w:rPr>
          <w:sz w:val="32"/>
          <w:szCs w:val="32"/>
        </w:rPr>
        <w:t>&lt;/p&gt;&lt;p&gt;&lt;img src="/static-img/ixaQWxAz69U7R_Ut7JvzXNHjHFvFWKL4Y7ew3PdJiYabKOO5lWufkwfPi_WHNau-z9CWZqT4ainulLdH_ejUDrwJtuPGeeqg3IkPy_BAwQBNwPjng_k_9yU_KDwrsJO4R3YbLQ6uygE6nGgI_RPwneiBPsHT0qXjcA3Oalr2wZU.jpg"&gt;&lt;/p&gt;&lt;p&gt;</w:t>
      </w:r>
      <w:r>
        <w:rPr>
          <w:sz w:val="32"/>
          <w:szCs w:val="32"/>
        </w:rPr>
        <w:t>黑衣人组织是一个隐秘且强大的敌手，它们背后隐藏着复杂的地缘政治背景和深远的目的。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详细描绘了主角们如何揭开这一组织真实面的过程，以及他们如何通过各种策略和计谋，最终将其摧毁。此举标志着一个新的时代开始，一片更加自由开放的大道已经铺开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武学融合</w:t>
      </w:r>
      <w:r>
        <w:rPr>
          <w:sz w:val="32"/>
          <w:szCs w:val="32"/>
        </w:rPr>
        <w:t>&lt;/p&gt;&lt;p&gt;&lt;img src="/static-img/d2-K80kisqbrc7kxSkEqiNHjHFvFWKL4Y7ew3PdJiYabKOO5lWufkwfPi_WHNau-z9CWZqT4ainulLdH_ejUDrwJtuPGeeqg3IkPy_BAwQBNwPjng_k_9yU_KDwrsJO4R3YbLQ6uygE6nGgI_RPwneiBPsHT0qXjcA3Oalr2wZU.jpg"&gt;&lt;/p&gt;&lt;p&gt;</w:t>
      </w:r>
      <w:r>
        <w:rPr>
          <w:sz w:val="32"/>
          <w:szCs w:val="32"/>
        </w:rPr>
        <w:t>技术进步与武学修炼在这个时代交汇点日益增加。在描述于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里，科技设备被巧妙地融入到古代武侠世界中，以此来增强角色间互动性，同时也为故事情节增添了一层神秘色彩。这种融合展示了人类知识领域跨越时间、空间的一种可能性，为读者提供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预示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射雕英雄传》的第四十四回结束之前，对于主人公个人的未来设定成为了观众期待的问题。而随着新一轮冒险即将揭开序幕，我们可以预见到更多关于人物成长、情感演变以及江湖风云变化的话题将会逐渐浮现。这使得读者对于接下来剧情发展充满好奇心，同时也期待这些经典角色能够继续书写属于自己的传奇史诗。</w:t>
      </w:r>
      <w:r>
        <w:rPr>
          <w:sz w:val="32"/>
          <w:szCs w:val="32"/>
        </w:rPr>
        <w:t>&lt;/p&gt;&lt;p&gt;&lt;a href = "/doc/860320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黄蓉的智谋与郭靖的勇气相结合创造了一个传奇故事</w:t>
      </w:r>
      <w:r>
        <w:rPr>
          <w:sz w:val="32"/>
          <w:szCs w:val="32"/>
        </w:rPr>
        <w:t>.doc" rel="alternate" download="860320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黄蓉的智谋与郭靖的勇气相结合创造了一个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