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交响曲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背后的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当月光洒满大地，星空如同一面巨大的银白色屏幕，静静地展开着无尽的宇宙秘密。这种时候，是最适合沉浸于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时刻。这类视频不仅仅是视觉上的享受，它们通过音乐、画面和情感深度地触动了观众的心灵。</w:t>
      </w:r>
      <w:r>
        <w:rPr>
          <w:sz w:val="32"/>
          <w:szCs w:val="32"/>
        </w:rPr>
        <w:t>&lt;/p&gt;&lt;p&gt;&lt;img src="/static-img/fsDe-sZfAJ7FotFtHKg12Dzsw-hjT7dGhC8LFF8cIBHV7oEvgUFvTsOIlpFosFvD.jpg"&gt;&lt;/p&gt;&lt;p&gt;</w:t>
      </w:r>
      <w:r>
        <w:rPr>
          <w:sz w:val="32"/>
          <w:szCs w:val="32"/>
        </w:rPr>
        <w:t>首先，我们要谈谈这类视频中音乐的重要性。它就像是一支指挥棒，引导观众进入一个全新的世界。每一段旋律都有其独特的情感基调，无论是轻柔而温暖还是激昂而热烈，都能完美契合画面的氛围，使得整体作品更加震撼人心。在某些情况下，背景音乐甚至会采用自然界的声音，比如风声、水流声等，这种方式能够让人感觉仿佛身处其中，就像是在观看一次真正的宇宙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探讨一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画面设计。从细腻到宏伟，从简约到繁复，每一帧画面的构图都是精心设计出来的，以达到视觉冲击力的最大化效果。常见的是对云层、山脉和湖泊等自然景观进行捕捉，以及当代城市灯光与星空相结合时所产生的一系列奇妙对比。而且，不乏一些影片还会融入古典元素，如神话传说中的生物或古老文明遗迹，这些元素不仅增添了视觉趣味，也为故事增添了一份神秘色彩。</w:t>
      </w:r>
      <w:r>
        <w:rPr>
          <w:sz w:val="32"/>
          <w:szCs w:val="32"/>
        </w:rPr>
        <w:t>&lt;/p&gt;&lt;p&gt;&lt;img src="/static-img/VYKdniFZDdeHqR0A1ksnvTzsw-hjT7dGhC8LFF8cIBFrRr0j5uZ_ftGimzxxUOPLtbP0QatGT9fGJZgnoJ-1oG4eRSdwqDu0Mph6kGzNjwhTKrE3-4XZxqqPQ1JDrDml3W4HuZUJupWwwc-coRjXVU9FQf-i5Ke6CXgmMBCRARM4HNdRqNT1mM5lpVNujxYX.jpg"&gt;&lt;/p&gt;&lt;p&gt;</w:t>
      </w:r>
      <w:r>
        <w:rPr>
          <w:sz w:val="32"/>
          <w:szCs w:val="32"/>
        </w:rPr>
        <w:t>此外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中的人物角色也值得关注。在许多作品中，可以看到人物被赋予了超越现实生活范围内的情感表达，他们可能是在思考人生意义，或许在追寻爱情，或许只是简单地享受这一刻。这使得观众能够找到自己在这些虚构故事中的映射，与之产生共鸣，从而进一步提升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那些技术上的创新应用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渲染、后期剪辑技巧等，这些都是现代科技给我们带来的惊喜。在一些高级制作中，你可以看到极致逼真的数字建模和精细操作，让整个空间似乎活过来，对于那些对技术充满好奇的小伙伴来说，那一定是一次非常刺激和令人敬佩的体验。</w:t>
      </w:r>
      <w:r>
        <w:rPr>
          <w:sz w:val="32"/>
          <w:szCs w:val="32"/>
        </w:rPr>
        <w:t>&lt;/p&gt;&lt;p&gt;&lt;img src="/static-img/VxEgP__3h2n8czxLGHYn4jzsw-hjT7dGhC8LFF8cIBFrRr0j5uZ_ftGimzxxUOPLtbP0QatGT9fGJZgnoJ-1oG4eRSdwqDu0Mph6kGzNjwhTKrE3-4XZxqqPQ1JDrDml3W4HuZUJupWwwc-coRjXVU9FQf-i5Ke6CXgmMBCRARM4HNdRqNT1mM5lpVNujxYX.jpg"&gt;&lt;/p&gt;&lt;p&gt;</w:t>
      </w:r>
      <w:r>
        <w:rPr>
          <w:sz w:val="32"/>
          <w:szCs w:val="32"/>
        </w:rPr>
        <w:t>最后，要提及的是这类内容对于心理健康影响的一个方面。当我们感到压力或焦虑的时候，看看那遥远浩瀚无垠的地球，它仿佛成为了一颗安慰剂，在我们的心里散播着平和与希望。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，正是这种力量的一个载体，它以一种既接近又遥远的方式，将人类与宇宙联系起来，让人们重新审视自己的位置，同时也促使他们去思考更广阔的问题——生命存在于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不仅是一个视听盛宴，更是一个文化交流平台，是艺术家们展示才华的地方也是普通人的精神寄托场所。它们使用电影语言讲述故事，用艺术手法抒发情感，用科技魔法创造幻境，为这个世界带来了更多可贵的情感纽带。如果你还没有经历过这样的节目，那么你应该现在就去找找看吧，因为这里有一片属于你的永恒之城——那就是无尽的宇宙！</w:t>
      </w:r>
      <w:r>
        <w:rPr>
          <w:sz w:val="32"/>
          <w:szCs w:val="32"/>
        </w:rPr>
        <w:t>&lt;/p&gt;&lt;p&gt;&lt;img src="/static-img/Ag0JELzAEpeSl1M9BuwuEjzsw-hjT7dGhC8LFF8cIBFrRr0j5uZ_ftGimzxxUOPLtbP0QatGT9fGJZgnoJ-1oG4eRSdwqDu0Mph6kGzNjwhTKrE3-4XZxqqPQ1JDrDml3W4HuZUJupWwwc-coRjXVU9FQf-i5Ke6CXgmMBCRARM4HNdRqNT1mM5lpVNujxYX.jpg"&gt;&lt;/p&gt;&lt;p&gt;&lt;a href = "/doc/860429-</w:t>
      </w:r>
      <w:r>
        <w:rPr>
          <w:sz w:val="32"/>
          <w:szCs w:val="32"/>
        </w:rPr>
        <w:t>夜幕下的星辰交响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之美</w:t>
      </w:r>
      <w:r>
        <w:rPr>
          <w:sz w:val="32"/>
          <w:szCs w:val="32"/>
        </w:rPr>
        <w:t>.doc" rel="alternate" download="860429-</w:t>
      </w:r>
      <w:r>
        <w:rPr>
          <w:sz w:val="32"/>
          <w:szCs w:val="32"/>
        </w:rPr>
        <w:t>夜幕下的星辰交响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