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一场孤独的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山林中，传说有一个地方，那里生长着一种奇特的青梅。这种青梅不仅味道独特，而且拥有特殊的力量——它能够让人知道自己是否真正懂得这个世界。</w:t>
      </w:r>
      <w:r>
        <w:rPr>
          <w:sz w:val="32"/>
          <w:szCs w:val="32"/>
        </w:rPr>
        <w:t>&lt;/p&gt;&lt;p&gt;&lt;img src="/static-img/vnJlRCFHlCgZIpyi80W-tcC4yCPwBE1LpWcAVrX4ICT3Hrt9AjjKLeBu5t9Jwp3m.jpg"&gt;&lt;/p&gt;&lt;p&gt;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&lt;/p&gt;&lt;p&gt;</w:t>
      </w:r>
      <w:r>
        <w:rPr>
          <w:sz w:val="32"/>
          <w:szCs w:val="32"/>
        </w:rPr>
        <w:t>第一部分：传说之起</w:t>
      </w:r>
      <w:r>
        <w:rPr>
          <w:sz w:val="32"/>
          <w:szCs w:val="32"/>
        </w:rPr>
        <w:t>&lt;/p&gt;&lt;p&gt;&lt;img src="/static-img/VvEUtCtfbGmeMRK4TonpHcC4yCPwBE1LpWcAVrX4ICT3Hrt9AjjKLeBu5t9Jwp3m.jpg"&gt;&lt;/p&gt;&lt;p&gt;</w:t>
      </w:r>
      <w:r>
        <w:rPr>
          <w:sz w:val="32"/>
          <w:szCs w:val="32"/>
        </w:rPr>
        <w:t>在远古时期，一位智者发现了这片神秘的山林，他对此感到极度好奇，便决定探索其中的奥秘。他走进森林，穿过层层叠叠的树木，最终来到了一处隐蔽的小溪边。在小溪旁，他发现了一颗巨大的青梅。这颗青梅颜色鲜艳，香气扑鼻，但当他尝试摘下时，却被一股不可思议的力量所阻止。就在那一刻，他意识到，这可能是一种测试，是不是他真的理解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挑战与反思</w:t>
      </w:r>
      <w:r>
        <w:rPr>
          <w:sz w:val="32"/>
          <w:szCs w:val="32"/>
        </w:rPr>
        <w:t>&lt;/p&gt;&lt;p&gt;&lt;img src="/static-img/1CIv0igfAAw61LWRQWlJLcC4yCPwBE1LpWcAVrX4ICT3Hrt9AjjKLeBu5t9Jwp3m.jpg"&gt;&lt;/p&gt;&lt;p&gt;</w:t>
      </w:r>
      <w:r>
        <w:rPr>
          <w:sz w:val="32"/>
          <w:szCs w:val="32"/>
        </w:rPr>
        <w:t>智者决定接受这一挑战，他开始思考自己的生活、行为和信仰。他问自己：“我是否真心地关爱我的家人？我是否真正尊敬我的师傅？”随着他的深入思考，他越发明白自己存在的问题和不足。在这过程中，他也学会了如何改正这些错误，并变得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解锁真谛</w:t>
      </w:r>
      <w:r>
        <w:rPr>
          <w:sz w:val="32"/>
          <w:szCs w:val="32"/>
        </w:rPr>
        <w:t>&lt;/p&gt;&lt;p&gt;&lt;img src="/static-img/RBDFLKyfLIE3CY17M4QRo8C4yCPwBE1LpWcAVrX4ICT3Hrt9AjjKLeBu5t9Jwp3m.jpg"&gt;&lt;/p&gt;&lt;p&gt;</w:t>
      </w:r>
      <w:r>
        <w:rPr>
          <w:sz w:val="32"/>
          <w:szCs w:val="32"/>
        </w:rPr>
        <w:t>经过一段时间的修行和反思，智者终于成功摘下了那颗青梅。当他品尝其味时，不禁感慨万千。这并非是简单的一种口感，而是一种全新的认识，对于生命、友情以及对世界的情感态度都有着深刻的影响。从此以后，无论遇到什么困难或挑战，都能以更为宽广的心胸去面对，因为他已经知道了“知”与“不知”的区别，以及它们之间相互转化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传承与启示</w:t>
      </w:r>
      <w:r>
        <w:rPr>
          <w:sz w:val="32"/>
          <w:szCs w:val="32"/>
        </w:rPr>
        <w:t>&lt;/p&gt;&lt;p&gt;&lt;img src="/static-img/d27tQFcgG92abHWhYV4978C4yCPwBE1LpWcAVrX4ICT3Hrt9AjjKLeBu5t9Jwp3m.png"&gt;&lt;/p&gt;&lt;p&gt;</w:t>
      </w:r>
      <w:r>
        <w:rPr>
          <w:sz w:val="32"/>
          <w:szCs w:val="32"/>
        </w:rPr>
        <w:t>后来，这个故事被广泛传播开来，每当有人想要了解自己的内心或者解决某些难题，他们都会想起这座山上的那个神秘地点，以及那颗代表自我认知之旅标志——青梅。人们开始寻找这样的地方，在那里找到属于自己的答案，从而成为更好的自己。这不仅是一个关于知识与觉悟的事物，更是关于成长和自我提升的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60444-</w:t>
      </w:r>
      <w:r>
        <w:rPr>
          <w:sz w:val="32"/>
          <w:szCs w:val="32"/>
        </w:rPr>
        <w:t>青梅知不知一场孤独的对弈</w:t>
      </w:r>
      <w:r>
        <w:rPr>
          <w:sz w:val="32"/>
          <w:szCs w:val="32"/>
        </w:rPr>
        <w:t>.doc" rel="alternate" download="860444-</w:t>
      </w:r>
      <w:r>
        <w:rPr>
          <w:sz w:val="32"/>
          <w:szCs w:val="32"/>
        </w:rPr>
        <w:t>青梅知不知一场孤独的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