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忆与前行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>txt&lt;/p&gt;&lt;p&gt;&lt;img src="/static-img/9_ykgJ6gJyMRHvfKWrRkCO17qWCk9pw8flh2SuNArL03iXSzorZxc3AvPl31vTb3.jpg"&gt;&lt;/p&gt;&lt;p&gt;</w:t>
      </w:r>
      <w:r>
        <w:rPr>
          <w:sz w:val="32"/>
          <w:szCs w:val="32"/>
        </w:rPr>
        <w:t>在生命的长河中，有一段篇章被誉为“人生若只如初见”。这句话源自《唐诗三百首》中的李商隐的一首词，意味着人生的开始时光充满了无限憧憬和美好，就像初次相遇时的那份纯真的爱情。今天，我们将以这个主题探讨一个问题：是否有可能让整个生活都保持在那个最初的纯真与热烈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梦想</w:t>
      </w:r>
      <w:r>
        <w:rPr>
          <w:sz w:val="32"/>
          <w:szCs w:val="32"/>
        </w:rPr>
        <w:t>&lt;/p&gt;&lt;p&gt;&lt;img src="/static-img/D_ErIF-KHPLVjCUx2GSiMO17qWCk9pw8flh2SuNArL03iXSzorZxc3AvPl31vTb3.jpg"&gt;&lt;/p&gt;&lt;p&gt;</w:t>
      </w:r>
      <w:r>
        <w:rPr>
          <w:sz w:val="32"/>
          <w:szCs w:val="32"/>
        </w:rPr>
        <w:t>记得我们年轻的时候，每当夜空下起星辰，那些梦想似乎就随风飘向天际。我们的内心充满了对未知世界的渴望，对未来可能发生的一切事情都怀有一丝不解地好奇。这份对未来的执着，让我们的心灵飞翔在无尽的可能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成熟</w:t>
      </w:r>
      <w:r>
        <w:rPr>
          <w:sz w:val="32"/>
          <w:szCs w:val="32"/>
        </w:rPr>
        <w:t>&lt;/p&gt;&lt;p&gt;&lt;img src="/static-img/4rjFhgQPBmq4aGznFN2Fpe17qWCk9pw8flh2SuNArL03iXSzorZxc3AvPl31vTb3.jpg"&gt;&lt;/p&gt;&lt;p&gt;</w:t>
      </w:r>
      <w:r>
        <w:rPr>
          <w:sz w:val="32"/>
          <w:szCs w:val="32"/>
        </w:rPr>
        <w:t>然而，当我们逐渐步入社会，面对现实生活中的种种挑战，我们发现那些曾经那么明亮、灿烂的梦想渐渐变得模糊起来。在工作压力、家庭责任以及日常琐事面前，我们不得不放弃一些原本以为是必不可少的事物，这正是成长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再见</w:t>
      </w:r>
      <w:r>
        <w:rPr>
          <w:sz w:val="32"/>
          <w:szCs w:val="32"/>
        </w:rPr>
        <w:t>&lt;/p&gt;&lt;p&gt;&lt;img src="/static-img/I6RkCQJbjfQoLXL7H3WuqO17qWCk9pw8flh2SuNArL03iXSzorZxc3AvPl31vTb3.jpg"&gt;&lt;/p&gt;&lt;p&gt;</w:t>
      </w:r>
      <w:r>
        <w:rPr>
          <w:sz w:val="32"/>
          <w:szCs w:val="32"/>
        </w:rPr>
        <w:t>但是，在这条追求成功和稳定的人生道路上，不得不承认，有时候会感到一种淡淡的遗憾——那些最初的热情和纯真，如今何去何从？如何重新点燃那份初见时的心跳？答案显然不是简单地倒回到过去，而是在不断前行中找到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温旧梦</w:t>
      </w:r>
      <w:r>
        <w:rPr>
          <w:sz w:val="32"/>
          <w:szCs w:val="32"/>
        </w:rPr>
        <w:t>&lt;/p&gt;&lt;p&gt;&lt;img src="/static-img/tkNWH_SgatbQOjbxM_NGeO17qWCk9pw8flh2SuNArL03iXSzorZxc3AvPl31vTb3.jpg"&gt;&lt;/p&gt;&lt;p&gt;</w:t>
      </w:r>
      <w:r>
        <w:rPr>
          <w:sz w:val="32"/>
          <w:szCs w:val="32"/>
        </w:rPr>
        <w:t>每个人都会有这样的感觉：如果能重温一下过去，那么很多现在的问题或许就迎刃而解。但是，时间总是在流逝，不可逆转。所以，只能通过反思来认识到自己已经走过哪些路，从而决定接下来要往哪里走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故事里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（即文字）是一部关于文学创作的小说改编作品，它讲述了一位年轻作家的故事，以及他为了追求文学理想所经历的一系列挫折和困难。他最终明白了写作并非只是为了表达自己的感受，更重要的是要给予读者力量，让他们看到希望，在黑暗中找到光明。这背后隐藏着一个深刻的人生哲学：即使身处艰难险阻，也要坚持自己的信念，为别人的幸福努力，这才是真正的人生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生命的大道上，看着眼前的繁华景象，你可以选择停下脚步，用目光去回忆那些早年的梦想，用心去体会那些简单而纯粹的情感。你也可以继续前行，无论你的脚步多么坚定，都不要忘记，那个“人生若只如初见”的瞬间，是你生命旅途上的宝贵财富，是你永远无法复制，但又愿意回味的一幕幕美丽场景。</w:t>
      </w:r>
      <w:r>
        <w:rPr>
          <w:sz w:val="32"/>
          <w:szCs w:val="32"/>
        </w:rPr>
        <w:t>&lt;/p&gt;&lt;p&gt;&lt;a href = "/doc/860608-</w:t>
      </w:r>
      <w:r>
        <w:rPr>
          <w:sz w:val="32"/>
          <w:szCs w:val="32"/>
        </w:rPr>
        <w:t>人生若只如初见回忆与前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860608-</w:t>
      </w:r>
      <w:r>
        <w:rPr>
          <w:sz w:val="32"/>
          <w:szCs w:val="32"/>
        </w:rPr>
        <w:t>人生若只如初见回忆与前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