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美丽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娇妻十七岁是青春美丽的生活？</w:t>
      </w:r>
      <w:r>
        <w:rPr>
          <w:sz w:val="32"/>
          <w:szCs w:val="32"/>
        </w:rPr>
        <w:t>&lt;/p&gt;&lt;p&gt;&lt;img src="/static-img/yLQynuGdO3UcZRCUzcb38ncjtvClncDmXgE1qj6Fc_32LO5Bj2eyI6JNBMcURgIN.jpg"&gt;&lt;/p&gt;&lt;p&gt;</w:t>
      </w:r>
      <w:r>
        <w:rPr>
          <w:sz w:val="32"/>
          <w:szCs w:val="32"/>
        </w:rPr>
        <w:t>在这个世界上，有一种特别的年龄，叫做十七岁。它既不完全属于童年，也不完全属于成年。这种年龄的人，总是在一片迷雾中寻找着自己的方向。而对于那些娇妻们来说，这个年龄就像是从梦境走进现实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一步步走向成熟的？</w:t>
      </w:r>
      <w:r>
        <w:rPr>
          <w:sz w:val="32"/>
          <w:szCs w:val="32"/>
        </w:rPr>
        <w:t>&lt;/p&gt;&lt;p&gt;&lt;img src="/static-img/iD1biZAkBlaQ6gqMuqFmAncjtvClncDmXgE1qj6Fc_32LO5Bj2eyI6JNBMcURgIN.jpg"&gt;&lt;/p&gt;&lt;p&gt;</w:t>
      </w:r>
      <w:r>
        <w:rPr>
          <w:sz w:val="32"/>
          <w:szCs w:val="32"/>
        </w:rPr>
        <w:t>第一步，他们开始尝试独立。一旦踏入社会，那些看似简单却又充满挑战的事情，让他们不得不学会自己解决问题。每一次跌倒，每一次爬起来，都是一次宝贵的成长经历。这也是她们成为“娇妻”的重要原因之一——因为她们知道如何用优雅和坚韧来面对人生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用智慧和勇气应对挑战的？</w:t>
      </w:r>
      <w:r>
        <w:rPr>
          <w:sz w:val="32"/>
          <w:szCs w:val="32"/>
        </w:rPr>
        <w:t>&lt;/p&gt;&lt;p&gt;&lt;img src="/static-img/MW_FI3OJ1V6C62HEt7WttXcjtvClncDmXgE1qj6Fc_32LO5Bj2eyI6JNBMcURgIN.jpg"&gt;&lt;/p&gt;&lt;p&gt;</w:t>
      </w:r>
      <w:r>
        <w:rPr>
          <w:sz w:val="32"/>
          <w:szCs w:val="32"/>
        </w:rPr>
        <w:t>随着时间的推移，她们逐渐学会了倾听内心的声音，用智慧去判断事物，用勇气去面对可能出现的问题。她们明白了，不仅要有知识，更要有行动力。在这过程中，她们也越发地懂得了什么真正意义上的爱情，以及在婚姻中的角色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保持自我价值感和兴趣爱好的？</w:t>
      </w:r>
      <w:r>
        <w:rPr>
          <w:sz w:val="32"/>
          <w:szCs w:val="32"/>
        </w:rPr>
        <w:t>&lt;/p&gt;&lt;p&gt;&lt;img src="/static-img/bXKaTVqz3AYunzqaP1OfO3cjtvClncDmXgE1qj6Fc_32LO5Bj2eyI6JNBMcURgIN.jpg"&gt;&lt;/p&gt;&lt;p&gt;</w:t>
      </w:r>
      <w:r>
        <w:rPr>
          <w:sz w:val="32"/>
          <w:szCs w:val="32"/>
        </w:rPr>
        <w:t>尽管身为“娇妻”，但她们并没有因此放弃自己的人生追求。相反，她们还更积极地投身于各自喜欢的事业或活动，无论是艺术、体育还是科技领域。她们通过这些活动，不仅提升了个人能力，还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對於家庭與伴侶的情感經歷如何</w:t>
      </w:r>
      <w:r>
        <w:rPr>
          <w:sz w:val="32"/>
          <w:szCs w:val="32"/>
        </w:rPr>
        <w:t>?&lt;/p&gt;&lt;p&gt;&lt;img src="/static-img/0Gmjy22DpLHJEF2JEeib5ncjtvClncDmXgE1qj6Fc_32LO5Bj2eyI6JNBMcURgIN.jpg"&gt;&lt;/p&gt;&lt;p&gt;</w:t>
      </w:r>
      <w:r>
        <w:rPr>
          <w:sz w:val="32"/>
          <w:szCs w:val="32"/>
        </w:rPr>
        <w:t>当她们找到真挚的情感时，他们会以全新的视角去理解爱情。在这个过程中，他们学会了如何将关怀、支持与同理心融入到婚姻之中，从而构建起一个温馨舒适的地球村。此外，他们也学到了维护关系需要不断沟通和理解彼此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們将這段經歷轉化為什麼樣子的力量來影响周圍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这样一番历练，当她成了一个真正意义上的“娇妻”时，她所拥有的不仅仅是一个身份，更是一种力量。这股力量能够让她在家里，甚至在社会上都产生深远影响，因为她已经具备了一定的经验和见识，可以帮助他人学习新事物，同时分享她的经历给予指导。</w:t>
      </w:r>
      <w:r>
        <w:rPr>
          <w:sz w:val="32"/>
          <w:szCs w:val="32"/>
        </w:rPr>
        <w:t>&lt;/p&gt;&lt;p&gt;&lt;a href = "/doc/860885-</w:t>
      </w:r>
      <w:r>
        <w:rPr>
          <w:sz w:val="32"/>
          <w:szCs w:val="32"/>
        </w:rPr>
        <w:t>娇妻十七岁青春美丽的生活</w:t>
      </w:r>
      <w:r>
        <w:rPr>
          <w:sz w:val="32"/>
          <w:szCs w:val="32"/>
        </w:rPr>
        <w:t>.doc" rel="alternate" download="860885-</w:t>
      </w:r>
      <w:r>
        <w:rPr>
          <w:sz w:val="32"/>
          <w:szCs w:val="32"/>
        </w:rPr>
        <w:t>娇妻十七岁青春美丽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