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沉默的倒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感受到了前所未有的孤独？</w:t>
      </w:r>
      <w:r>
        <w:rPr>
          <w:sz w:val="32"/>
          <w:szCs w:val="32"/>
        </w:rPr>
        <w:t>&lt;/p&gt;&lt;p&gt;&lt;img src="/static-img/y1fK-1RvJJTt4Z8p2bIn_kQ-onKxTbSq5xKn3Y6bUDc-ZsBVnc_p_9JqYMJxHn7w.jpg"&gt;&lt;/p&gt;&lt;p&gt;</w:t>
      </w:r>
      <w:r>
        <w:rPr>
          <w:sz w:val="32"/>
          <w:szCs w:val="32"/>
        </w:rPr>
        <w:t>在这个世界上，有着无数的人和事物，却总是有人会感觉到一种前所未有的孤独。这份孤独，不仅来自于外在环境的变化，也来自于内心深处的思考。它像一股潮水，悄无声息地涌入每个人的心房，让人感到自己的脚步已经踏进了一个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害怕夜幕降临？</w:t>
      </w:r>
      <w:r>
        <w:rPr>
          <w:sz w:val="32"/>
          <w:szCs w:val="32"/>
        </w:rPr>
        <w:t>&lt;/p&gt;&lt;p&gt;&lt;img src="/static-img/TYDVjsCuyGV33UopHU9Tt0Q-onKxTbSq5xKn3Y6bUDc-ZsBVnc_p_9JqYMJxHn7w.jpg"&gt;&lt;/p&gt;&lt;p&gt;</w:t>
      </w:r>
      <w:r>
        <w:rPr>
          <w:sz w:val="32"/>
          <w:szCs w:val="32"/>
        </w:rPr>
        <w:t>夜幕降临时，城市中的灯火通明，但却无法掩盖人们的心中那份不安。因为在黑暗中，每个人都必须面对自己内心最深层的恐惧。在这片寂静之中，那些隐藏在日常生活下的秘密开始显露端倪，而那些曾经看似坚不可摧的事物，在昏黄色的路灯下变得脆弱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属于自己的光芒？</w:t>
      </w:r>
      <w:r>
        <w:rPr>
          <w:sz w:val="32"/>
          <w:szCs w:val="32"/>
        </w:rPr>
        <w:t>&lt;/p&gt;&lt;p&gt;&lt;img src="/static-img/v3KSWHG7SltE2GV1o1The0Q-onKxTbSq5xKn3Y6bUDc-ZsBVnc_p_9JqYMJxHn7w.jpg"&gt;&lt;/p&gt;&lt;p&gt;</w:t>
      </w:r>
      <w:r>
        <w:rPr>
          <w:sz w:val="32"/>
          <w:szCs w:val="32"/>
        </w:rPr>
        <w:t>在跌落暮色之后，每个人都会发现自己手中的光芒并不足以照亮周围的一切。但这并不是说我们应该放弃寻找那个属于我们的光芒。相反，我们需要勇敢地去探索，去尝试，用不同的方式去表达，用不同的姿态去存在。只有这样，我们才能逐渐地，从这个漆黑的世界里找到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的勇气与力量？</w:t>
      </w:r>
      <w:r>
        <w:rPr>
          <w:sz w:val="32"/>
          <w:szCs w:val="32"/>
        </w:rPr>
        <w:t>&lt;/p&gt;&lt;p&gt;&lt;img src="/static-img/_6ivyLUrnfio-RKPnpEReUQ-onKxTbSq5xKn3Y6bUDc-ZsBVnc_p_9JqYMJxHn7w.jpg"&gt;&lt;/p&gt;&lt;p&gt;</w:t>
      </w:r>
      <w:r>
        <w:rPr>
          <w:sz w:val="32"/>
          <w:szCs w:val="32"/>
        </w:rPr>
        <w:t>真正的勇气，并不仅仅是在危险面前毫不犹豫地冲锋陷阵，它更是一种能够承受痛苦、失望和失败的心理准备。而力量，则不再是肌肉上的强大，而是一种精神上的坚韧。当我们站在夜晚最黑暗的地方，最终还是选择站立起来，即使没有任何人的帮助，只有这一点点自信，就足以证明我们拥有了一种超乎想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学会从错误中汲取经验教训？</w:t>
      </w:r>
      <w:r>
        <w:rPr>
          <w:sz w:val="32"/>
          <w:szCs w:val="32"/>
        </w:rPr>
        <w:t>&lt;/p&gt;&lt;p&gt;&lt;img src="/static-img/uvYTpSS4O6OFjZyAWYVXL0Q-onKxTbSq5xKn3Y6bUDc-ZsBVnc_p_9JqYMJxHn7w.jpg"&gt;&lt;/p&gt;&lt;p&gt;</w:t>
      </w:r>
      <w:r>
        <w:rPr>
          <w:sz w:val="32"/>
          <w:szCs w:val="32"/>
        </w:rPr>
        <w:t>每一次跌倒，都像是被投入到一个永远不会结束的地狱之旅中。但如果没有这些错误，没有那些挫折，那么我们将永远不知道什么才是真正成功。一旦学会了从错误中学到的东西，那么即使是在最艰难的时候，也能够保持冷静，因为你知道，你不是唯一遇到过困境的人。你可以向他们学习，他们也会向你学习，这就是人类社会赖以生存下去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一天能够摆脱阴霾，迎接阳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似乎都已尽头，无论多么漫长或艰辛，当你的内心充满了绝望时，请记得，一切都是暂时性的。在某个特定的瞬间，一道曦光可能会破晓。那是一个转角，是一个新希望，是对过去一切努力的一个回报。在这个时候，你将发现，尽管迷雾还很浓重，但是你已经迈出了走出阴霾、迎接阳光的大步。</w:t>
      </w:r>
      <w:r>
        <w:rPr>
          <w:sz w:val="32"/>
          <w:szCs w:val="32"/>
        </w:rPr>
        <w:t>&lt;/p&gt;&lt;p&gt;&lt;a href = "/doc/861033-</w:t>
      </w:r>
      <w:r>
        <w:rPr>
          <w:sz w:val="32"/>
          <w:szCs w:val="32"/>
        </w:rPr>
        <w:t>暮色之下沉默的倒影</w:t>
      </w:r>
      <w:r>
        <w:rPr>
          <w:sz w:val="32"/>
          <w:szCs w:val="32"/>
        </w:rPr>
        <w:t>.doc" rel="alternate" download="861033-</w:t>
      </w:r>
      <w:r>
        <w:rPr>
          <w:sz w:val="32"/>
          <w:szCs w:val="32"/>
        </w:rPr>
        <w:t>暮色之下沉默的倒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