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逐梦仙境我在无限游戏里的封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逐梦仙境：我在无限游戏里的封神之旅</w:t>
      </w:r>
      <w:r>
        <w:rPr>
          <w:sz w:val="32"/>
          <w:szCs w:val="32"/>
        </w:rPr>
        <w:t>&lt;/p&gt;&lt;p&gt;&lt;img src="/static-img/iE1wLkn5v_xgfp5E9l9mJEQ-onKxTbSq5xKn3Y6bUDc-ZsBVnc_p_9JqYMJxHn7w.jpg"&gt;&lt;/p&gt;&lt;p&gt;</w:t>
      </w:r>
      <w:r>
        <w:rPr>
          <w:sz w:val="32"/>
          <w:szCs w:val="32"/>
        </w:rPr>
        <w:t>在这个名为《无限世界》的游戏里，我遇到了一个不寻常的任务——封神。听起来很复杂，但实际上，它是一场关于个人成长和能力提升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的角色只是一个普通的小兵。但随着时间的推移，我不断地挑战更高级别的任务，并通过这些经历提升自己的力量。我学会了如何合理分配资源、如何与队友协作，以及如何面对失败并从中学习。</w:t>
      </w:r>
      <w:r>
        <w:rPr>
          <w:sz w:val="32"/>
          <w:szCs w:val="32"/>
        </w:rPr>
        <w:t>&lt;/p&gt;&lt;p&gt;&lt;img src="/static-img/wh2om-JIE991zUjz20tpoUQ-onKxTbSq5xKn3Y6bUDc-ZsBVnc_p_9JqYMJxHn7w.jpg"&gt;&lt;/p&gt;&lt;p&gt;</w:t>
      </w:r>
      <w:r>
        <w:rPr>
          <w:sz w:val="32"/>
          <w:szCs w:val="32"/>
        </w:rPr>
        <w:t>最终，这些经历让我拥有了成为一位真正领袖所需的一切。在一次特别的任务中，我带领我的团队击败了一位强大的敌人，从而获得了“封神”的称号。这不仅是对我的个人的认可，也是对我团队努力的一个巨大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理解到，无论是在现实生活还是虚拟世界，都需要不断地追求卓越。每一步进步都值得赞扬，每次挑战都可能开启新的可能性。而我，在这个无限游戏里，已经开始了一场自己的人生征程。</w:t>
      </w:r>
      <w:r>
        <w:rPr>
          <w:sz w:val="32"/>
          <w:szCs w:val="32"/>
        </w:rPr>
        <w:t>&lt;/p&gt;&lt;p&gt;&lt;img src="/static-img/60fDDRv14I6E9bqRXOi2kUQ-onKxTbSq5xKn3Y6bUDc-ZsBVnc_p_9JqYMJxHn7w.jpg"&gt;&lt;/p&gt;&lt;p&gt;&lt;a href = "/doc/861059-</w:t>
      </w:r>
      <w:r>
        <w:rPr>
          <w:sz w:val="32"/>
          <w:szCs w:val="32"/>
        </w:rPr>
        <w:t>我在无限游戏里封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逐梦仙境我在无限游戏里的封神之旅</w:t>
      </w:r>
      <w:r>
        <w:rPr>
          <w:sz w:val="32"/>
          <w:szCs w:val="32"/>
        </w:rPr>
        <w:t>.doc" rel="alternate" download="861059-</w:t>
      </w:r>
      <w:r>
        <w:rPr>
          <w:sz w:val="32"/>
          <w:szCs w:val="32"/>
        </w:rPr>
        <w:t>我在无限游戏里封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逐梦仙境我在无限游戏里的封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