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完整我是如何揭开慈禧晚年的神秘面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慈禧太后无疑是一位传奇的女性，她的统治时间长达四十余年，对清朝乃至整个中国历史产生了深远影响。然而，人们更多地关注的是她在宫廷中的形象，而忽略了她的私生活。在这篇文章中，我们将揭开慈禧晚年的秘密生活，为读者呈现一个完整而又鲜为人知的慈禧。</w:t>
      </w:r>
      <w:r>
        <w:rPr>
          <w:sz w:val="32"/>
          <w:szCs w:val="32"/>
        </w:rPr>
        <w:t>&lt;/p&gt;&lt;p&gt;&lt;img src="/static-img/W-lANTv6sgKDX2b4t0wY02JCET_Bt19sL0CgzqtPI8h5CvSkh_AzV16JpuY4c_n8.jpg"&gt;&lt;/p&gt;&lt;p&gt;</w:t>
      </w:r>
      <w:r>
        <w:rPr>
          <w:sz w:val="32"/>
          <w:szCs w:val="32"/>
        </w:rPr>
        <w:t>慈禧太后的晚年是怎样的呢？很多人认为她只是一个被动地接受命运安排的人物，但实际上，这位女皇帝仍旧拥有着自己的世界和秘密。她的秘密生活，不仅包括与外界交流的一些不为人知的情感，还有那些涉及权力斗争、个人信仰以及对家族未来考虑等方面的事情。</w:t>
      </w:r>
      <w:r>
        <w:rPr>
          <w:sz w:val="32"/>
          <w:szCs w:val="32"/>
        </w:rPr>
        <w:t>&lt;/p&gt;&lt;p&gt;</w:t>
      </w:r>
      <w:r>
        <w:rPr>
          <w:sz w:val="32"/>
          <w:szCs w:val="32"/>
        </w:rPr>
        <w:t>首先，关于她的情感世界，在公众眼里，慈禧似乎是一个严肃、冷酷无情的女人。但事实上，她还是一颗脆弱的心。虽然作为皇帝，她需要维护国家的大局，但这并不意味着她没有感情或无法理解他人的悲欢离合。在晚年的日记和信件中，我们可以看到慈禧对于家庭成员尤其是孩子们的深切关爱。她经常写下家人的健康状况，以及对他们未来的担忧和期望，这些都反映出她是一个充满母性关怀的人。</w:t>
      </w:r>
      <w:r>
        <w:rPr>
          <w:sz w:val="32"/>
          <w:szCs w:val="32"/>
        </w:rPr>
        <w:t>&lt;/p&gt;&lt;p&gt;&lt;img src="/static-img/YYdNh-Y7HerLRbQM74uwD2JCET_Bt19sL0CgzqtPI8h5CvSkh_AzV16JpuY4c_n8.jpg"&gt;&lt;/p&gt;&lt;p&gt;</w:t>
      </w:r>
      <w:r>
        <w:rPr>
          <w:sz w:val="32"/>
          <w:szCs w:val="32"/>
        </w:rPr>
        <w:t>其次，与权力斗争有关的问题也是很值得探讨的一点。随着年龄增长， 慈禧开始意识到自己的身体状况不再能够像过去那样频繁参与政治决策。这时，她开始寻找可靠的人来辅助自己处理政务。她特别重视于敏这个人物，因为他既聪明又忠诚，是一名优秀的顾问。此外，她还会通过各种方式支持那些能帮助维持家族荣誉和稳定的政策措施，如提拔忠诚且有能力的人士入朝堂之类。</w:t>
      </w:r>
      <w:r>
        <w:rPr>
          <w:sz w:val="32"/>
          <w:szCs w:val="32"/>
        </w:rPr>
        <w:t>&lt;/p&gt;&lt;p&gt;</w:t>
      </w:r>
      <w:r>
        <w:rPr>
          <w:sz w:val="32"/>
          <w:szCs w:val="32"/>
        </w:rPr>
        <w:t>此外，对于宗教信仰这一点也不能忽视。尽管作为天主教徒受到封建礼教限制，但我们知道慈禧非常重视宗教仪式，并且总是尽可能地在有限的情况下保持与神灵之间的联系。这表明，即使是在极端保守社会背景下，有时候个人的内心需求也会超越公共形象所能表现出来的事物。</w:t>
      </w:r>
      <w:r>
        <w:rPr>
          <w:sz w:val="32"/>
          <w:szCs w:val="32"/>
        </w:rPr>
        <w:t>&lt;/p&gt;&lt;p&gt;&lt;img src="/static-img/3ov7medO06nGCq5DmlQJCWJCET_Bt19sL0CgzqtPI8h5CvSkh_AzV16JpuY4c_n8.jpg"&gt;&lt;/p&gt;&lt;p&gt;</w:t>
      </w:r>
      <w:r>
        <w:rPr>
          <w:sz w:val="32"/>
          <w:szCs w:val="32"/>
        </w:rPr>
        <w:t>最后，在思考家族未来的时候，无疑是每位领导者的必修课。在面临接班问题时，虽然已经选定了新的继承人——光绪帝，但是由於当时国内外诸多复杂因素，使得这个过程并非顺利。当时国内发生了一系列大规模抗议活动，一部分原因就是因为民众对新政府缺乏信任，同时，也有一部分原因来自于光绪帝年轻且经验不足引发的一系列误判。而这些，都让慈禧不得不再次重新审视帝国未来的走向，并寻求适应不断变化局势下的最佳策略。</w:t>
      </w:r>
      <w:r>
        <w:rPr>
          <w:sz w:val="32"/>
          <w:szCs w:val="32"/>
        </w:rPr>
        <w:t>&lt;/p&gt;&lt;p&gt;</w:t>
      </w:r>
      <w:r>
        <w:rPr>
          <w:sz w:val="32"/>
          <w:szCs w:val="32"/>
        </w:rPr>
        <w:t>因此，从不同的角度去看待慈禧太后，我们发现除了那熟悉的地位和角色之外，还有许多更加丰富多彩甚至有些神秘的地方。而这些，就是我们今天想要探索的话题，它们构成了一个完整而又独特的“私底下的”故事，让我们从更深层次了解这位历史上的巨星背后隐藏着怎样一番风云变幻？</w:t>
      </w:r>
      <w:r>
        <w:rPr>
          <w:sz w:val="32"/>
          <w:szCs w:val="32"/>
        </w:rPr>
        <w:t>&lt;/p&gt;&lt;p&gt;&lt;img src="/static-img/KTSb80SzyKwb2S3DQ_txWmJCET_Bt19sL0CgzqtPI8h5CvSkh_AzV16JpuY4c_n8.jpg"&gt;&lt;/p&gt;&lt;p&gt;</w:t>
      </w:r>
      <w:r>
        <w:rPr>
          <w:sz w:val="32"/>
          <w:szCs w:val="32"/>
        </w:rPr>
        <w:t>总结来说，“慴 禩 的 秘 密 生 活 完 整” 不仅仅是一句口号，更是一种体验，一种了解另外一个人（或者说另一种身份）存在方式的手段。如果你愿意，你可以尝试一次，将你的想象力投射到那个时代，那么你就会发现，当代与古代相比，其实并没有那么大的差别，只不过我们的选择更加自由罢了。但无论如何，“私底下的”故事永远都是最吸引人类好奇心的一个地方，不管是在哪个时代，都不会改变这一点。</w:t>
      </w:r>
      <w:r>
        <w:rPr>
          <w:sz w:val="32"/>
          <w:szCs w:val="32"/>
        </w:rPr>
        <w:t>&lt;/p&gt;&lt;p&gt;&lt;a href = "/doc/861153-</w:t>
      </w:r>
      <w:r>
        <w:rPr>
          <w:sz w:val="32"/>
          <w:szCs w:val="32"/>
        </w:rPr>
        <w:t>慈禧的秘密生活完整我是如何揭开慈禧晚年的神秘面纱的</w:t>
      </w:r>
      <w:r>
        <w:rPr>
          <w:sz w:val="32"/>
          <w:szCs w:val="32"/>
        </w:rPr>
        <w:t>.doc" rel="alternate" download="861153-</w:t>
      </w:r>
      <w:r>
        <w:rPr>
          <w:sz w:val="32"/>
          <w:szCs w:val="32"/>
        </w:rPr>
        <w:t>慈禧的秘密生活完整我是如何揭开慈禧晚年的神秘面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