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老板的办公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办公室，总是那么庄重和神秘。每次我走进去，都感觉自己一下子进入了一个不同的世界。今天，我决定再次尝试跨过那道门槛，看看能不能找到一些不为人知的秘密。</w:t>
      </w:r>
      <w:r>
        <w:rPr>
          <w:sz w:val="32"/>
          <w:szCs w:val="32"/>
        </w:rPr>
        <w:t>&lt;/p&gt;&lt;p&gt;&lt;img src="/static-img/Zqph9shMPYp94_WIbykiShJm1BzWPc2rd1CnVNEg8MkZ7k4BgzpPoc2qaEgtSh4Q.jpg"&gt;&lt;/p&gt;&lt;p&gt;</w:t>
      </w:r>
      <w:r>
        <w:rPr>
          <w:sz w:val="32"/>
          <w:szCs w:val="32"/>
        </w:rPr>
        <w:t>我推开门，轻轻地说：“我进去了。”话音刚落，一阵沉默。我环顾四周，发现办公桌上有几份文件和一杯冷掉的咖啡。显然，这里最近没有人经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走过去，将文件放在桌角，以免弄乱原来的布局，然后坐在椅子上思考着这里可能隐藏的问题或机遇。在这个空间里，我感到了一种责任感，也许是我对工作的认真态度，也或许是我对老板信任的体现。</w:t>
      </w:r>
      <w:r>
        <w:rPr>
          <w:sz w:val="32"/>
          <w:szCs w:val="32"/>
        </w:rPr>
        <w:t>&lt;/p&gt;&lt;p&gt;&lt;img src="/static-img/HcuTY8XIoveddXqZNLDS0RJm1BzWPc2rd1CnVNEg8MkZ7k4BgzpPoc2qaEgtSh4Q.jpg"&gt;&lt;/p&gt;&lt;p&gt;</w:t>
      </w:r>
      <w:r>
        <w:rPr>
          <w:sz w:val="32"/>
          <w:szCs w:val="32"/>
        </w:rPr>
        <w:t>突然，我听到外面有人低语的声音。我立即站起身，将那些文件整理好，就像第一次见到它们时一样完美无瑕。然后，我慢慢打开门，笑容灿烂地迎接等候在外的人们，“一切都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，让我们每个人都成为了这间办公室不可分割的一部分。而当我们说出“我进去了”，其实是在告诉别人，我们已经准备好了，无论是解决问题还是寻找机会，都会以最佳状态出现。这是一种承诺，是一种信念，更是一种生活方式。</w:t>
      </w:r>
      <w:r>
        <w:rPr>
          <w:sz w:val="32"/>
          <w:szCs w:val="32"/>
        </w:rPr>
        <w:t>&lt;/p&gt;&lt;p&gt;&lt;img src="/static-img/hT3aeT3K2Z8Jeme1beLwbxJm1BzWPc2rd1CnVNEg8MkZ7k4BgzpPoc2qaEgtSh4Q.jpg"&gt;&lt;/p&gt;&lt;p&gt;&lt;a href = "/doc/861468-</w:t>
      </w:r>
      <w:r>
        <w:rPr>
          <w:sz w:val="32"/>
          <w:szCs w:val="32"/>
        </w:rPr>
        <w:t>我进去了老板的办公室</w:t>
      </w:r>
      <w:r>
        <w:rPr>
          <w:sz w:val="32"/>
          <w:szCs w:val="32"/>
        </w:rPr>
        <w:t>.doc" rel="alternate" download="861468-</w:t>
      </w:r>
      <w:r>
        <w:rPr>
          <w:sz w:val="32"/>
          <w:szCs w:val="32"/>
        </w:rPr>
        <w:t>我进去了老板的办公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