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我是怎么在网上找到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躺在床上，手中的手机屏幕映着微弱的光线。我是一名书虫，对于那些隐藏在网页深处的小说总是有着无限的好奇和渴望。今天，我想找一本关于姜可这个名字的小说来阅读。</w:t>
      </w:r>
      <w:r>
        <w:rPr>
          <w:sz w:val="32"/>
          <w:szCs w:val="32"/>
        </w:rPr>
        <w:t>&lt;/p&gt;&lt;p&gt;&lt;img src="/static-img/BVqNYi3cDRUk8Sa547pSk_Y_oztEV6f-1RMIzwfomka_L26b1QMoHV74Pk8GcfqY.jpg"&gt;&lt;/p&gt;&lt;p&gt;</w:t>
      </w:r>
      <w:r>
        <w:rPr>
          <w:sz w:val="32"/>
          <w:szCs w:val="32"/>
        </w:rPr>
        <w:t>我翻了个遍笔趣阁，这个平台是我最爱的地方，它不仅免费，而且更新速度快，各种小说都能找到。我敲下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几个关键词，然后按下搜索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似乎永远不会结束，那些缓冲转圈转圈，让我有些焦虑。但终于，在几分钟后，一排排小黄字出现在我的眼前。每一本都是关于姜可这个角色的故事，每一次点击，都像是揭开了一层神秘面纱。</w:t>
      </w:r>
      <w:r>
        <w:rPr>
          <w:sz w:val="32"/>
          <w:szCs w:val="32"/>
        </w:rPr>
        <w:t>&lt;/p&gt;&lt;p&gt;&lt;img src="/static-img/bdrIvcgsyUNB_JcV49F_7_Y_oztEV6f-1RMIzwfomkaSXYtd4kMsIul-ixkPkE3-8njzrwynGz9GvtiI7ceY7KeSEj5qNx4wsWNjfLtQReM2kfAMtRu3qMlzZjMhwFTjWOPGpcAFHHE_UfqVMAt-p1PEQ6w_5ncQV8H3KiPvPW4.jpg"&gt;&lt;/p&gt;&lt;p&gt;</w:t>
      </w:r>
      <w:r>
        <w:rPr>
          <w:sz w:val="32"/>
          <w:szCs w:val="32"/>
        </w:rPr>
        <w:t>我选择了一本看起来特别吸引人的全文番外版，下载完成之后，我就投入到了故事世界中。里面讲述的是一个普通女孩如何因为一次偶然的机会，与一位高冷富家子弟相遇，最终走进了他的生活，并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滚动，不断地发现新的细节和情感波动，就像是在探索一个未知的世界。在这段旅程中，我也开始思考，如果有一天能够遇到自己人生的那位“姜可”，会是什么感觉？</w:t>
      </w:r>
      <w:r>
        <w:rPr>
          <w:sz w:val="32"/>
          <w:szCs w:val="32"/>
        </w:rPr>
        <w:t>&lt;/p&gt;&lt;p&gt;&lt;img src="/static-img/noJRGTCLcc0XmR6aPODewfY_oztEV6f-1RMIzwfomkaSXYtd4kMsIul-ixkPkE3-8njzrwynGz9GvtiI7ceY7KeSEj5qNx4wsWNjfLtQReM2kfAMtRu3qMlzZjMhwFTjWOPGpcAFHHE_UfqVMAt-p1PEQ6w_5ncQV8H3KiPvPW4.jpg"&gt;&lt;/p&gt;&lt;p&gt;</w:t>
      </w:r>
      <w:r>
        <w:rPr>
          <w:sz w:val="32"/>
          <w:szCs w:val="32"/>
        </w:rPr>
        <w:t>时间过得飞快，当夜幕降临时，我已经完全沉浸在小说里。那份由衷的情感，也让我对未来的某个人或许更加期待，因为你不知道什么时候就会有那么一个人，以一种意想不到的方式进入你的生命，而你也可能成为他的人生中的重要篇章之一。</w:t>
      </w:r>
      <w:r>
        <w:rPr>
          <w:sz w:val="32"/>
          <w:szCs w:val="32"/>
        </w:rPr>
        <w:t>&lt;/p&gt;&lt;p&gt;&lt;a href = "/doc/86153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怎么在网上找到这本书的</w:t>
      </w:r>
      <w:r>
        <w:rPr>
          <w:sz w:val="32"/>
          <w:szCs w:val="32"/>
        </w:rPr>
        <w:t>.doc" rel="alternate" download="86153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怎么在网上找到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