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甜柚子的笔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服软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甜柚子笔趣阁悄然开放，它如同一扇窗户，将我们带入一个充满想象与创造力的世界。这里，是每个追梦人心中的圣地，不仅仅是书籍和故事的汇集之所，更是一片无边的知识海洋。</w:t>
      </w:r>
      <w:r>
        <w:rPr>
          <w:sz w:val="32"/>
          <w:szCs w:val="32"/>
        </w:rPr>
        <w:t>&lt;/p&gt;&lt;p&gt;&lt;img src="/static-img/oZJ2IFXrXgMduKk9HlXiMTlqMzIQBVRd1fMQk70lVrvMpSlshrCJiUALGFrWz9mv.png"&gt;&lt;/p&gt;&lt;p&gt;</w:t>
      </w:r>
      <w:r>
        <w:rPr>
          <w:sz w:val="32"/>
          <w:szCs w:val="32"/>
        </w:rPr>
        <w:t>首先，我们要提到的就是它丰富多彩的图书馆。在这座图书馆里，每一本书都像是穿越时空的小船，载着读者的灵魂去探险。从经典文学到现代小说，从科幻奇幻到历史传记，每一种风格和题材都有其独特之处，让读者能够在不同的世界中找到自己的位置。比如，一本古典名著，可以让我们感受那时代的人文精神；而一部科幻小说，则能预见未来社会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一个非常特别的地方，那就是“作家角”。这个角落仿佛是一个时间机器，让所有进入这里的人都变回了年轻的时候。那里的墙壁上挂满了各种写作工具，从钢笔到电脑，再到那些看似简单却蕴含深意的小纸条，每一样都是曾经或正在用来记录、表达思想的一种方式。这里不仅是对文字的致敬，也是对创作者精神的一种怀念。而且，服软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甜柚子笔趣阁还定期举办写作工作坊，邀请众多知名作家前来分享他们的创作经验，让更多人有机会接触到真正的大师级作品。</w:t>
      </w:r>
      <w:r>
        <w:rPr>
          <w:sz w:val="32"/>
          <w:szCs w:val="32"/>
        </w:rPr>
        <w:t>&lt;/p&gt;&lt;p&gt;&lt;img src="/static-img/VV18XO5k7BlzeNiedon7CTlqMzIQBVRd1fMQk70lVrtXOHZm174MyLMy2ePsnU1NMnTW-MrB4whNyMXCXH-GB-z5m1hS8MWM96H4hRgstbn60fuRdVMpPvuqGuq0kxFUYR6VYqTszVtRv7FOaJdnnvYYVhx8hNtdZf6TZOxAEj3N7hFmXmph2RzYlKWEM8Kw.jpg"&gt;&lt;/p&gt;&lt;p&gt;</w:t>
      </w:r>
      <w:r>
        <w:rPr>
          <w:sz w:val="32"/>
          <w:szCs w:val="32"/>
        </w:rPr>
        <w:t>再来说说“阅读沙龙”。这是一个特别的地方，因为这里不仅限于阅读，更是一个交流平台。一群志同道合的人聚集在一起，他们会围坐在一起讨论他们刚刚读完的小说或者文章，有时候还会因为某个情节而激烈争论，但这种争论总是在友好的氛围中进行。在这样的环境下，你会发现自己并不孤单，而是一整个大家庭中的小小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值得注意，那就是“主题展览”。每当季节更替或重要事件发生时，服软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甜柚子笔趣阁都会根据这些变化策划一次又一次的主题展览。这不仅使得这个空间永远新鲜有料，而且也让人们能够更加深入地理解周遭发生的事物，比如通过一场关于环保的话题展览，我们可以认识更多环保知识，并学会如何在日常生活中做出改变。</w:t>
      </w:r>
      <w:r>
        <w:rPr>
          <w:sz w:val="32"/>
          <w:szCs w:val="32"/>
        </w:rPr>
        <w:t>&lt;/p&gt;&lt;p&gt;&lt;img src="/static-img/wndfQ_btJRBbkIuU7j9IDTlqMzIQBVRd1fMQk70lVrtXOHZm174MyLMy2ePsnU1NMnTW-MrB4whNyMXCXH-GB-z5m1hS8MWM96H4hRgstbn60fuRdVMpPvuqGuq0kxFUYR6VYqTszVtRv7FOaJdnnvYYVhx8hNtdZf6TZOxAEj3N7hFmXmph2RzYlKWEM8Kw.jpg"&gt;&lt;/p&gt;&lt;p&gt;</w:t>
      </w:r>
      <w:r>
        <w:rPr>
          <w:sz w:val="32"/>
          <w:szCs w:val="32"/>
        </w:rPr>
        <w:t>最后，“艺术坊”也是不可忽视的一个部分。在这里，你可以看到各种各样的手工艺品，无论是精致的手工皂还是色彩斑斓的手绘画布，都承载着艺术家的汗水和智慧。如果你是个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的人，这里绝对是个天堂。你可以尝试制作自己的艺术品，或是在专业教练指导下学习一些新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服软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甜柚子笔趣阁是一个充满活力、文化底蕴厚重的地方。不管你是哪方面爱好者，只要踏入这片土地，你一定会被它迷住，就像我现在一样，在这个温馨而又充满想象力的空间中，我已经找到了我的归宿。我知道，无论将来的路怎样崎岖曲折，只要我保持内心那份对于知识和美好事物的渴望，我就不会迷失方向，因为我知道，我总能回到那个属于我们的宝贵地方——服软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甜柚子笔趣阁。</w:t>
      </w:r>
      <w:r>
        <w:rPr>
          <w:sz w:val="32"/>
          <w:szCs w:val="32"/>
        </w:rPr>
        <w:t>&lt;/p&gt;&lt;p&gt;&lt;img src="/static-img/DK59Ehf7994enFAqQfpkVjlqMzIQBVRd1fMQk70lVrtXOHZm174MyLMy2ePsnU1NMnTW-MrB4whNyMXCXH-GB-z5m1hS8MWM96H4hRgstbn60fuRdVMpPvuqGuq0kxFUYR6VYqTszVtRv7FOaJdnnvYYVhx8hNtdZf6TZOxAEj3N7hFmXmph2RzYlKWEM8Kw.jpg"&gt;&lt;/p&gt;&lt;p&gt;&lt;a href = "/doc/861756-</w:t>
      </w:r>
      <w:r>
        <w:rPr>
          <w:sz w:val="32"/>
          <w:szCs w:val="32"/>
        </w:rPr>
        <w:t>校园甜柚子的笔趣探索</w:t>
      </w:r>
      <w:r>
        <w:rPr>
          <w:sz w:val="32"/>
          <w:szCs w:val="32"/>
        </w:rPr>
        <w:t>.doc" rel="alternate" download="861756-</w:t>
      </w:r>
      <w:r>
        <w:rPr>
          <w:sz w:val="32"/>
          <w:szCs w:val="32"/>
        </w:rPr>
        <w:t>校园甜柚子的笔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