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后二十年回响中的文字与记忆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死后的第二十年，时光如同一位无形的编辑师傅，对我的生命进行了全面的审视和整理。那些曾经被我热切地记录下来的文字，如今在我的灵魂深处回荡，成为了我最真实的遗产。</w:t>
      </w:r>
      <w:r>
        <w:rPr>
          <w:sz w:val="32"/>
          <w:szCs w:val="32"/>
        </w:rPr>
        <w:t>&lt;/p&gt;&lt;p&gt;&lt;img src="/static-img/huPdQDh81pwCKOv4_bpDDe17qWCk9pw8flh2SuNArL03iXSzorZxc3AvPl31vTb3.png"&gt;&lt;/p&gt;&lt;p&gt;</w:t>
      </w:r>
      <w:r>
        <w:rPr>
          <w:sz w:val="32"/>
          <w:szCs w:val="32"/>
        </w:rPr>
        <w:t>首先，我想到了那些关于爱情的篇章。每一个字都是对那段关系深刻的感受。我希望这些文字能够穿越时间和空间，与那个曾经与我共度过美好时光的人相遇，让他知道，即使在死亡之后，我依然珍惜着我们共同创造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谊和家人的篇幅。在这段时间里，我明白了什么是真正意义上的朋友和家人，他们不仅仅是生前的伴侣，更是我精神世界中不可或缺的一部分。我希望他们能从这些文字中感受到我的思念，就像他们总是在我需要的时候给予支持一样。</w:t>
      </w:r>
      <w:r>
        <w:rPr>
          <w:sz w:val="32"/>
          <w:szCs w:val="32"/>
        </w:rPr>
        <w:t>&lt;/p&gt;&lt;p&gt;&lt;img src="/static-img/6zc__zVR4zml_8zsSOZZOu17qWCk9pw8flh2SuNArL03iXSzorZxc3AvPl31vTb3.png"&gt;&lt;/p&gt;&lt;p&gt;</w:t>
      </w:r>
      <w:r>
        <w:rPr>
          <w:sz w:val="32"/>
          <w:szCs w:val="32"/>
        </w:rPr>
        <w:t>接着，是关于生活的小确幸，那些日常琐事背后的幸福，它们让人感到温暖而又平凡。我愿意让更多的人通过阅读这些故事来发现生活中的小确幸，从而更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一些哲学思考，这些思考让我有机会去探索人类存在于这个世界上的意义。它们不仅限于当下的个人层面，还涉及到社会、文化乃至宇宙之间复杂的关系。在这个过程中，我也学会了如何以更加宽广的心态看待这个世界，也许，这正是我生命中最宝贵的一课。</w:t>
      </w:r>
      <w:r>
        <w:rPr>
          <w:sz w:val="32"/>
          <w:szCs w:val="32"/>
        </w:rPr>
        <w:t>&lt;/p&gt;&lt;p&gt;&lt;img src="/static-img/8AgIk0AxzUADvrkzWihE_-17qWCk9pw8flh2SuNArL03iXSzorZxc3AvPl31vTb3.png"&gt;&lt;/p&gt;&lt;p&gt;</w:t>
      </w:r>
      <w:r>
        <w:rPr>
          <w:sz w:val="32"/>
          <w:szCs w:val="32"/>
        </w:rPr>
        <w:t>再者，有一些文学作品，它们是我的灵魂食粮，无论是在生前还是逝后，都是我心灵慰藉的地方。这份文学情怀将永远陪伴着我，在未来的岁月里继续激发人们对于美好事物的追求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不能忽略的是对过去错误选择或行为反思的话题。在这段时间里，我有机会重新审视自己过去做出的决策，以及那些可能会影响他人的行动。当读者在阅读这些文字时，或许会为自己的决定提供新的见解，也许会因此变得更加谦虚，从而避免未来重蹈覆辙。</w:t>
      </w:r>
      <w:r>
        <w:rPr>
          <w:sz w:val="32"/>
          <w:szCs w:val="32"/>
        </w:rPr>
        <w:t>&lt;/p&gt;&lt;p&gt;&lt;img src="/static-img/tjC9YX40-mPjXkuv_GxpMO17qWCk9pw8flh2SuNArL03iXSzorZxc3AvPl31vTb3.png"&gt;&lt;/p&gt;&lt;p&gt;</w:t>
      </w:r>
      <w:r>
        <w:rPr>
          <w:sz w:val="32"/>
          <w:szCs w:val="32"/>
        </w:rPr>
        <w:t>总之，“死后二十年全文阅读”是一次奇妙且痛苦的事业，它让我得以从不同的角度去理解自已，也为他人带来了启示。而这一切都源自于那些简单而又复杂、脆弱而又坚韧不拔的情感纽带——文字。</w:t>
      </w:r>
      <w:r>
        <w:rPr>
          <w:sz w:val="32"/>
          <w:szCs w:val="32"/>
        </w:rPr>
        <w:t>&lt;/p&gt;&lt;p&gt;&lt;a href = "/doc/861845-</w:t>
      </w:r>
      <w:r>
        <w:rPr>
          <w:sz w:val="32"/>
          <w:szCs w:val="32"/>
        </w:rPr>
        <w:t>死后二十年回响中的文字与记忆的沉淀</w:t>
      </w:r>
      <w:r>
        <w:rPr>
          <w:sz w:val="32"/>
          <w:szCs w:val="32"/>
        </w:rPr>
        <w:t>.doc" rel="alternate" download="861845-</w:t>
      </w:r>
      <w:r>
        <w:rPr>
          <w:sz w:val="32"/>
          <w:szCs w:val="32"/>
        </w:rPr>
        <w:t>死后二十年回响中的文字与记忆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