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斌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少年阿斌以他的智慧和勇气赢得了人们的尊敬。以下是他成长历程中几个重要时刻：</w:t>
      </w:r>
      <w:r>
        <w:rPr>
          <w:sz w:val="32"/>
          <w:szCs w:val="32"/>
        </w:rPr>
        <w:t>&lt;/p&gt;&lt;p&gt;&lt;img src="/static-img/FbqfDr452bjYZHdWH_THz8C4yCPwBE1LpWcAVrX4ICT3Hrt9AjjKLeBu5t9Jwp3m.jpg"&gt;&lt;/p&gt;&lt;p&gt;</w:t>
      </w:r>
      <w:r>
        <w:rPr>
          <w:sz w:val="32"/>
          <w:szCs w:val="32"/>
        </w:rPr>
        <w:t>初识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阿斌从小就对科学有着浓厚的兴趣，他经常翻阅图书馆里的科普书籍，试图揭开自然世界的奥秘。在他心中，一颗种子被播下，那就是追求知识、探索未知的梦想。</w:t>
      </w:r>
      <w:r>
        <w:rPr>
          <w:sz w:val="32"/>
          <w:szCs w:val="32"/>
        </w:rPr>
        <w:t>&lt;/p&gt;&lt;p&gt;&lt;img src="/static-img/jwnADo5hYj9xckFQX1CsbsC4yCPwBE1LpWcAVrX4ICT3Hrt9AjjKLeBu5t9Jwp3m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斌并非一蹴而就，他面临着无数挑战和挫折，但他从不放弃。他知道，只要不断努力，每一次失败都是向成功迈进的一步。他用行动证明了自己的决心。</w:t>
      </w:r>
      <w:r>
        <w:rPr>
          <w:sz w:val="32"/>
          <w:szCs w:val="32"/>
        </w:rPr>
        <w:t>&lt;/p&gt;&lt;p&gt;&lt;img src="/static-img/_EIbeEIRAah_vswA1W9bQ8C4yCPwBE1LpWcAVrX4ICT3Hrt9AjjKLeBu5t9Jwp3m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阿斌结交了一群志同道合的小伙伴们一起，他们共同参与各种科学项目。通过与人协作，阿斌学会了如何有效沟通，并且更好地理解问题，从而提出了创新的解决方案。</w:t>
      </w:r>
      <w:r>
        <w:rPr>
          <w:sz w:val="32"/>
          <w:szCs w:val="32"/>
        </w:rPr>
        <w:t>&lt;/p&gt;&lt;p&gt;&lt;img src="/static-img/w7fI5rHDduWJpc1H0yxVF8C4yCPwBE1LpWcAVrX4ICT3Hrt9AjjKLeBu5t9Jwp3m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斌始终保持着一种开放的心态，不断寻找新方法、新思路。他勇于尝试，将自己所学应用到生活中，无论是在家庭还是社区都为人们带来了实实在在的帮助。</w:t>
      </w:r>
      <w:r>
        <w:rPr>
          <w:sz w:val="32"/>
          <w:szCs w:val="32"/>
        </w:rPr>
        <w:t>&lt;/p&gt;&lt;p&gt;&lt;img src="/static-img/0EtrqeCrfMbR5XRblKHERcC4yCPwBE1LpWcAVrX4ICT3Hrt9AjjKLeBu5t9Jwp3m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阿斉认识到了自己肩上的责任。他开始投身于公益活动，为那些需要帮助的人提供支持。他明白，每个人都应该为了社会做出贡献，这是每个人的义务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看来，少年阿斉正处于人生的巅峰期，他已经成为了一名杰出的青年科学家。他的未来充满无限可能，而他本人也在积极规划，以便能够继续为人类文明做出更大的贡献。</w:t>
      </w:r>
      <w:r>
        <w:rPr>
          <w:sz w:val="32"/>
          <w:szCs w:val="32"/>
        </w:rPr>
        <w:t>&lt;/p&gt;&lt;p&gt;&lt;a href = "/doc/861879-</w:t>
      </w:r>
      <w:r>
        <w:rPr>
          <w:sz w:val="32"/>
          <w:szCs w:val="32"/>
        </w:rPr>
        <w:t>少年阿斌的成长历程</w:t>
      </w:r>
      <w:r>
        <w:rPr>
          <w:sz w:val="32"/>
          <w:szCs w:val="32"/>
        </w:rPr>
        <w:t>.doc" rel="alternate" download="861879-</w:t>
      </w:r>
      <w:r>
        <w:rPr>
          <w:sz w:val="32"/>
          <w:szCs w:val="32"/>
        </w:rPr>
        <w:t>少年阿斌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