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夫人寺庙之谜求子方丈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谷中，隐匿着一座名为燕夫人寺庙的地方。这个寺庙因其神秘而闻名遐迩，人们传说这里有着解惑消灾的力量。在这座寺庙里，有一个特别的方丈，他被信仰者们尊称为求子方丈。</w:t>
      </w:r>
      <w:r>
        <w:rPr>
          <w:sz w:val="32"/>
          <w:szCs w:val="32"/>
        </w:rPr>
        <w:t>&lt;/p&gt;&lt;p&gt;&lt;img src="/static-img/hAiHHpHmCYNTgg4ELIgO3loCvO09K6XcfuCak82rttkZ7k4BgzpPoc2qaEgtSh4Q.jpg"&gt;&lt;/p&gt;&lt;p&gt;</w:t>
      </w:r>
      <w:r>
        <w:rPr>
          <w:sz w:val="32"/>
          <w:szCs w:val="32"/>
        </w:rPr>
        <w:t>求子方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求子方丈最让人好奇的事情莫过于他的名字了。据说，这位方丈曾经面对无尽的苦难，最终却得到了幸福和满足。他深知生育之痛，也懂得了孩子带来的欢乐，因此他选择了“求子”作为自己的称号。这也正是为什么许多渴望拥有孩子的人会来到这里寻找帮助。</w:t>
      </w:r>
      <w:r>
        <w:rPr>
          <w:sz w:val="32"/>
          <w:szCs w:val="32"/>
        </w:rPr>
        <w:t>&lt;/p&gt;&lt;p&gt;&lt;img src="/static-img/6s_R7jzJGD2Ai1NYf6TE61oCvO09K6XcfuCak82rttkZ7k4BgzpPoc2qaEgtSh4Q.jpg"&gt;&lt;/p&gt;&lt;p&gt;</w:t>
      </w:r>
      <w:r>
        <w:rPr>
          <w:sz w:val="32"/>
          <w:szCs w:val="32"/>
        </w:rPr>
        <w:t>燕夫人寺庙：圣地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夫人寺庙本身就充满了传奇色彩。传说中的燕夫人是一位慈悲为怀、善良如天使般的人物，她不仅能够治愈病痛，还能赋予人生育之力。她以其仁爱的心灵和卓越的智慧，在世间留下了一片光辉。而后，她化作了一位保护神，被供奉在这座古老的小镇上。</w:t>
      </w:r>
      <w:r>
        <w:rPr>
          <w:sz w:val="32"/>
          <w:szCs w:val="32"/>
        </w:rPr>
        <w:t>&lt;/p&gt;&lt;p&gt;&lt;img src="/static-img/4oMklo0C3e8EW4IBqiKf9loCvO09K6XcfuCak82rttkZ7k4BgzpPoc2qaEgtSh4Q.jpg"&gt;&lt;/p&gt;&lt;p&gt;</w:t>
      </w:r>
      <w:r>
        <w:rPr>
          <w:sz w:val="32"/>
          <w:szCs w:val="32"/>
        </w:rPr>
        <w:t>求子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遇到困境，无论是疾病、贫穷还是无子的，他们都会来到燕夫人寺庙寻求帮助。他们相信，只要能够找到那个隐藏在深林中的小屋，那里住着那个愿意倾听并给予指引的求子方丈。</w:t>
      </w:r>
      <w:r>
        <w:rPr>
          <w:sz w:val="32"/>
          <w:szCs w:val="32"/>
        </w:rPr>
        <w:t>&lt;/p&gt;&lt;p&gt;&lt;img src="/static-img/nv8DiV2CB6cHttDSK-5pjFoCvO09K6XcfuCak82rttkZ7k4BgzpPoc2qaEgtSh4Q.jpg"&gt;&lt;/p&gt;&lt;p&gt;</w:t>
      </w:r>
      <w:r>
        <w:rPr>
          <w:sz w:val="32"/>
          <w:szCs w:val="32"/>
        </w:rPr>
        <w:t>燕夫人寺庙求子方丈给办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对夫妇携带着希望和绝望走进了那片古树环绕的小院。一路上，他们付出了所有，但似乎命运总是在背离他们。但当他们站在门槛前，感受到了从未有过的情感——一种温暖又坚定的手掌伸出迎接他们。那就是求子的手掌，他用眼中闪烁着智慧与同情的一瞥，让这一切都变得可能。</w:t>
      </w:r>
      <w:r>
        <w:rPr>
          <w:sz w:val="32"/>
          <w:szCs w:val="32"/>
        </w:rPr>
        <w:t>&lt;/p&gt;&lt;p&gt;&lt;img src="/static-img/WM8iaxgDy1jSgpaJAtIyC1oCvO09K6XcfuCak82rttkZ7k4BgzpPoc2qaEgtSh4Q.jpg"&gt;&lt;/p&gt;&lt;p&gt;&amp;#34;</w:t>
      </w:r>
      <w:r>
        <w:rPr>
          <w:sz w:val="32"/>
          <w:szCs w:val="32"/>
        </w:rPr>
        <w:t>我可以帮你们解决问题，不过需要你們做一些事情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的声音低沉而自信，仿佛整个世界都在他的掌控之中。他继续讲述了一系列繁复而神秘的仪式，这些仪式似乎只有他知道，并且只有通过这些才能实现真正的心愿。不过，对于那对夫妇来说，没有什么比这个更重要，所以他们毫不犹豫地接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艰难但精确的地动土移，以及一系列看似荒谬却实际上蕴含玄机的情感交流之后，那对夫妇终于完成了最后一步。当夜幕降临时，他们回到家中，却发现妻子的身体出现了明显变化——她怀孕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是否真的会发生一切，但对于那些渴望得到幸福的人来说，有时候只需要一点点勇气去追逐梦想，就能看到希望所在。而对于那些像燕夫人这样的守护者来说，即便是在最偏远的地方，也有能力改变命运，使每个人都能拥抱属于自己的幸福生活。</w:t>
      </w:r>
      <w:r>
        <w:rPr>
          <w:sz w:val="32"/>
          <w:szCs w:val="32"/>
        </w:rPr>
        <w:t>&lt;/p&gt;&lt;p&gt;&lt;a href = "/doc/861954-</w:t>
      </w:r>
      <w:r>
        <w:rPr>
          <w:sz w:val="32"/>
          <w:szCs w:val="32"/>
        </w:rPr>
        <w:t>燕夫人寺庙之谜求子方丈背后的秘密</w:t>
      </w:r>
      <w:r>
        <w:rPr>
          <w:sz w:val="32"/>
          <w:szCs w:val="32"/>
        </w:rPr>
        <w:t>.doc" rel="alternate" download="861954-</w:t>
      </w:r>
      <w:r>
        <w:rPr>
          <w:sz w:val="32"/>
          <w:szCs w:val="32"/>
        </w:rPr>
        <w:t>燕夫人寺庙之谜求子方丈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