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8Xk17qMTtQVBhUkIV5iNYbo94HnugYqU8qanCZVuJ7x5CvSkh_AzV16JpuY4c_n8.jpg"&gt;&lt;/p&gt;&lt;p&gt;</w:t>
      </w:r>
      <w:r>
        <w:rPr>
          <w:sz w:val="32"/>
          <w:szCs w:val="32"/>
        </w:rPr>
        <w:t>在这个充满科技和魔法的世界里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款旨在教育孩子们关于爱与关怀的应用程序。它以其独特的方式，将传统价值观融入到现代生活中，让每一个孩子都能在快节奏的社会中找到自己的位置，并学会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概述</w:t>
      </w:r>
      <w:r>
        <w:rPr>
          <w:sz w:val="32"/>
          <w:szCs w:val="32"/>
        </w:rPr>
        <w:t>&lt;/p&gt;&lt;p&gt;&lt;img src="/static-img/BmIytlswXESmhUlUqrmvPLo94HnugYqU8qanCZVuJ7x5CvSkh_AzV16JpuY4c_n8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是一系列由资深心理学家和教育专家设计的一套学习内容，它们通过互动游戏、故事讲述以及角色扮演等多种形式来教授孩子们关于亲情、友情以及自我爱护等方面知识。这些内容不仅能够帮助孩子理解不同类型的情感，还能够培养他们的情感智力，使他们更好地与人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篇</w:t>
      </w:r>
      <w:r>
        <w:rPr>
          <w:sz w:val="32"/>
          <w:szCs w:val="32"/>
        </w:rPr>
        <w:t>&lt;/p&gt;&lt;p&gt;&lt;img src="/static-img/0QHjAgaEFrLjd7CKOjhTjbo94HnugYqU8qanCZVuJ7x5CvSkh_AzV16JpuY4c_n8.jpg"&gt;&lt;/p&gt;&lt;p&gt;</w:t>
      </w:r>
      <w:r>
        <w:rPr>
          <w:sz w:val="32"/>
          <w:szCs w:val="32"/>
        </w:rPr>
        <w:t>首先，我们要探讨的是亲情。这是我们生命中最基础也是最重要的情感之一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有一段特别的“家庭日”活动，让孩子们可以体验到作为一个家庭成员所带来的幸福和责任。在这个过程中，他们会学习如何与父母沟通，如何表达对家的爱，以及如何为家人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篇</w:t>
      </w:r>
      <w:r>
        <w:rPr>
          <w:sz w:val="32"/>
          <w:szCs w:val="32"/>
        </w:rPr>
        <w:t>&lt;/p&gt;&lt;p&gt;&lt;img src="/static-img/DUmhI48rFSOwls9fV_TJq7o94HnugYqU8qanCZVuJ7x5CvSkh_AzV16JpuY4c_n8.jpg"&gt;&lt;/p&gt;&lt;p&gt;</w:t>
      </w:r>
      <w:r>
        <w:rPr>
          <w:sz w:val="32"/>
          <w:szCs w:val="32"/>
        </w:rPr>
        <w:t>接着，我们来谈谈友情。这是我们成长过程中的另一大支柱，它让我们的生活变得更加丰富多彩。在“同伴日”这一部分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导孩子们建立起初步的人际关系，使他们了解什么是真正朋友，为何需要朋友，以及怎样成为一个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篇</w:t>
      </w:r>
      <w:r>
        <w:rPr>
          <w:sz w:val="32"/>
          <w:szCs w:val="32"/>
        </w:rPr>
        <w:t>&lt;/p&gt;&lt;p&gt;&lt;img src="/static-img/YAz2HNHTy5OZWKy_25U3YLo94HnugYqU8qanCZVuJ7x5CvSkh_AzV16JpuY4c_n8.jpg"&gt;&lt;/p&gt;&lt;p&gt;</w:t>
      </w:r>
      <w:r>
        <w:rPr>
          <w:sz w:val="32"/>
          <w:szCs w:val="32"/>
        </w:rPr>
        <w:t>最后，不得不提的是自我爱护。这是一个非常关键的话题，因为只有当我们自己感到安全舒适时，我们才能真诚地去关心他人。因此，“自我照顾日”就是这样一种活动，让孩子们了解身体健康、心理平衡以及时间管理等知识，从而学会给予自己足够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学习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提供了大量实践机会，比如组织小型社团活动或慈善捐赠项目，这些都是为了让孩子将所学到的知识付诸实践，同时也增强他们团队协作能力。这样的做法有助于提升他们解决问题及面对挑战时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三部分内容分析，可以看出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款既有趣又充满意义的小工具，它不仅教会了我们一些基本的人生技能，还教会了我们怎么去珍惜每一次人的相遇，每一次彼此之间温暖而真挚的情感交流。而正是在这个不断变化世界里，只有懂得这份简单却至关重要的心灵之旅，那么我们的未来就不会那么黯淡无光。</w:t>
      </w:r>
      <w:r>
        <w:rPr>
          <w:sz w:val="32"/>
          <w:szCs w:val="32"/>
        </w:rPr>
        <w:t>&lt;/p&gt;&lt;p&gt;&lt;a href = "/doc/86200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.doc" rel="alternate" download="86200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