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玉浦团第一代的精彩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玉浦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3v8Hm3cjg0uKm2G7J-kXpDAO5YStNISiqzmWuCwVpVUVyWq8yNRODWvxXm_I_FK.jpg"&gt;&lt;/p&gt;&lt;p&gt;</w:t>
      </w:r>
      <w:r>
        <w:rPr>
          <w:sz w:val="32"/>
          <w:szCs w:val="32"/>
        </w:rPr>
        <w:t>在韩国娱乐圈中，组合的概念非常重要。每个组合都有其独特的风格和魅力，而其中一个值得注意的是玉浦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是一个由多位才华横溢的年轻人组成的团体，他们以其精湛的舞蹈、迷人的歌声和独特的风格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立的？</w:t>
      </w:r>
      <w:r>
        <w:rPr>
          <w:sz w:val="32"/>
          <w:szCs w:val="32"/>
        </w:rPr>
        <w:t>&lt;/p&gt;&lt;p&gt;&lt;img src="/static-img/DIi5XN7K1wXN1qYuSLXddZDAO5YStNISiqzmWuCwVpXaMftkj_U_Q6pRVfnDoTusJBYdlQ2lDRS8EMNWpLfU7aD6oIaCeGWIN0WFyziC9NZS16upXO5FlR_4xzWhT8n7TfZlFgpxSDPSC1-MJQp-5o0fenBAcfsmz98km9LOJLs.jpg"&gt;&lt;/p&gt;&lt;p&gt;</w:t>
      </w:r>
      <w:r>
        <w:rPr>
          <w:sz w:val="32"/>
          <w:szCs w:val="32"/>
        </w:rPr>
        <w:t>玉浦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最初是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夏天成立的一个项目。在那时，经纪公司决定推出一支全新的男子组合，以吸引年轻观众。为了挑选最适合这个项目的人员，他们进行了长达一年半的心理测试、音乐训练和舞蹈练习，最终选择了十位最有潜力的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成功？</w:t>
      </w:r>
      <w:r>
        <w:rPr>
          <w:sz w:val="32"/>
          <w:szCs w:val="32"/>
        </w:rPr>
        <w:t>&lt;/p&gt;&lt;p&gt;&lt;img src="/static-img/KVVT_4K4dMT56k7pWrCuXpDAO5YStNISiqzmWuCwVpXaMftkj_U_Q6pRVfnDoTusJBYdlQ2lDRS8EMNWpLfU7aD6oIaCeGWIN0WFyziC9NZS16upXO5FlR_4xzWhT8n7TfZlFgpxSDPSC1-MJQp-5o0fenBAcfsmz98km9LOJLs.jpg"&gt;&lt;/p&gt;&lt;p&gt;</w:t>
      </w:r>
      <w:r>
        <w:rPr>
          <w:sz w:val="32"/>
          <w:szCs w:val="32"/>
        </w:rPr>
        <w:t>首先，他们具有很强的地缘优势，因为大部分成员都是来自韩国或其他亚洲国家，这使得他们能够更好地理解并满足亚洲市场对文化产品的需求。其次，他们通过不断地努力提高自己的表演水平，使自己与众不同。在这方面，玉浦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没有遗漏任何细节，从服装到化妆再到舞台设计，都表现出了极高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什么特别之处吗？</w:t>
      </w:r>
      <w:r>
        <w:rPr>
          <w:sz w:val="32"/>
          <w:szCs w:val="32"/>
        </w:rPr>
        <w:t>&lt;/p&gt;&lt;p&gt;&lt;img src="/static-img/1Cv7U3c-nXHvFgToCXNwDpDAO5YStNISiqzmWuCwVpXaMftkj_U_Q6pRVfnDoTusJBYdlQ2lDRS8EMNWpLfU7aD6oIaCeGWIN0WFyziC9NZS16upXO5FlR_4xzWhT8n7TfZlFgpxSDPSC1-MJQp-5o0fenBAcfsmz98km9LOJLs.jpg"&gt;&lt;/p&gt;&lt;p&gt;</w:t>
      </w:r>
      <w:r>
        <w:rPr>
          <w:sz w:val="32"/>
          <w:szCs w:val="32"/>
        </w:rPr>
        <w:t>除了专业能力外，玉浦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还展现出了非常强大的社交媒体影响力。通过积极参与粉丝互动以及发布新内容，他们成功地建立起了一支忠实而活跃的大型粉丝群体。此外，由于他们主打青少年市场，因此在音乐上也倾向于创作更加现代且容易接受的声音，这让他们能够更快地融入当下的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&lt;img src="/static-img/GnQMwGRw1VqrDJ1MoIzKMZDAO5YStNISiqzmWuCwVpXaMftkj_U_Q6pRVfnDoTusJBYdlQ2lDRS8EMNWpLfU7aD6oIaCeGWIN0WFyziC9NZS16upXO5FlR_4xzWhT8n7TfZlFgpxSDPSC1-MJQp-5o0fenBAcfsmz98km9LOJLs.jpg"&gt;&lt;/p&gt;&lt;p&gt;</w:t>
      </w:r>
      <w:r>
        <w:rPr>
          <w:sz w:val="32"/>
          <w:szCs w:val="32"/>
        </w:rPr>
        <w:t>随着时间推移，随着更多经验和成长，预计这些年轻艺术家将会继续发展，并探索更多不同的艺术形式。而对于粉丝来说，即使现在已经看到了很多令人印象深刻的事情，但未来可能还有更多惊喜等待着我们去发现。此外，由于整个娱乐行业持续变化，我们也期待看到这些成员如何应对挑战并保持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从哪个角度来看，“玉浦团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都是一支充满活力的明星组合，不仅因为它们所代表的是一种新的时代，也因为它为人们提供了一个关于梦想实现、努力付出的故事，让无数追梦者找到灵感。</w:t>
      </w:r>
      <w:r>
        <w:rPr>
          <w:sz w:val="32"/>
          <w:szCs w:val="32"/>
        </w:rPr>
        <w:t>&lt;/p&gt;&lt;p&gt;&lt;a href = "/doc/862303-</w:t>
      </w:r>
      <w:r>
        <w:rPr>
          <w:sz w:val="32"/>
          <w:szCs w:val="32"/>
        </w:rPr>
        <w:t>玉浦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玉浦团第一代的精彩时刻</w:t>
      </w:r>
      <w:r>
        <w:rPr>
          <w:sz w:val="32"/>
          <w:szCs w:val="32"/>
        </w:rPr>
        <w:t>.doc" rel="alternate" download="862303-</w:t>
      </w:r>
      <w:r>
        <w:rPr>
          <w:sz w:val="32"/>
          <w:szCs w:val="32"/>
        </w:rPr>
        <w:t>玉浦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玉浦团第一代的精彩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