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系列电影古装剧情宫廷斗争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玉蒲团系列电影成为了观众心头好？</w:t>
      </w:r>
      <w:r>
        <w:rPr>
          <w:sz w:val="32"/>
          <w:szCs w:val="32"/>
        </w:rPr>
        <w:t>&lt;/p&gt;&lt;p&gt;&lt;img src="/static-img/bbpgsRHuRHnKzLfOHyWXnxJm1BzWPc2rd1CnVNEg8MkZ7k4BgzpPoc2qaEgtSh4Q.jpg"&gt;&lt;/p&gt;&lt;p&gt;</w:t>
      </w:r>
      <w:r>
        <w:rPr>
          <w:sz w:val="32"/>
          <w:szCs w:val="32"/>
        </w:rPr>
        <w:t>在古代的中国，宫廷斗争总是那么激烈和复杂。玉蒲团系列电影以其精湛的剧情编排、深刻的人物塑造以及丰富的情感表达，成功地将这些历史事件带到了银幕上，让无数观众沉醉其中。</w:t>
      </w:r>
      <w:r>
        <w:rPr>
          <w:sz w:val="32"/>
          <w:szCs w:val="32"/>
        </w:rPr>
        <w:t>&lt;/p&gt;&lt;p&gt;</w:t>
      </w:r>
      <w:r>
        <w:rPr>
          <w:sz w:val="32"/>
          <w:szCs w:val="32"/>
        </w:rPr>
        <w:t>什么是玉蒲团？它是一个由多部电视剧组成的系列，其中每一部都围绕着不同的历史背景和人物故事展开。在这个虚构的世界里，每个角色都有自己的命运与追求，他们之间的关系错综复杂，就像宫廷中那些权力博弈一样精妙。</w:t>
      </w:r>
      <w:r>
        <w:rPr>
          <w:sz w:val="32"/>
          <w:szCs w:val="32"/>
        </w:rPr>
        <w:t>&lt;/p&gt;&lt;p&gt;&lt;img src="/static-img/utryv0N7JfmtL7t1T4s9jhJm1BzWPc2rd1CnVNEg8MkZ7k4BgzpPoc2qaEgtSh4Q.jpg"&gt;&lt;/p&gt;&lt;p&gt;</w:t>
      </w:r>
      <w:r>
        <w:rPr>
          <w:sz w:val="32"/>
          <w:szCs w:val="32"/>
        </w:rPr>
        <w:t>如何将历史融入到现代视觉体验中？玉蒚团系列电影通过细腻的情感描写和详尽的地理环境再现，使得观众仿佛置身于那个年代。从华丽的大殿到幽静的小园，从繁忙的街市到宁静的书房，每一个场景都是对过去生活的一次回味。</w:t>
      </w:r>
      <w:r>
        <w:rPr>
          <w:sz w:val="32"/>
          <w:szCs w:val="32"/>
        </w:rPr>
        <w:t>&lt;/p&gt;&lt;p&gt;</w:t>
      </w:r>
      <w:r>
        <w:rPr>
          <w:sz w:val="32"/>
          <w:szCs w:val="32"/>
        </w:rPr>
        <w:t>哪些元素让这部影视作品如此受欢迎？首先，它们完美地融合了历史与幻想，提供了一种既真实又充满想象力的观看体验。此外，这些作品还强调了女性角色的力量与智慧，无论是在政治斗争中还是在家庭生活中，她们都是不可或缺的一部分。</w:t>
      </w:r>
      <w:r>
        <w:rPr>
          <w:sz w:val="32"/>
          <w:szCs w:val="32"/>
        </w:rPr>
        <w:t>&lt;/p&gt;&lt;p&gt;&lt;img src="/static-img/Yqk5RFina1kyexfl-GsrsxJm1BzWPc2rd1CnVNEg8MkZ7k4BgzpPoc2qaEgtSh4Q.jpg"&gt;&lt;/p&gt;&lt;p&gt;</w:t>
      </w:r>
      <w:r>
        <w:rPr>
          <w:sz w:val="32"/>
          <w:szCs w:val="32"/>
        </w:rPr>
        <w:t>为什么说这部影视作品是一次文化之旅？通过对各种艺术形式如戏剧、音乐、服饰等方面的精心处理，玉蒲团系列电影不仅展示了当时社会经济状况，还反映出人们对于美好生活向往的心态。同时，这些作品也为现代人提供了一种了解传统文化的手段，让我们更好地理解并珍惜我们的文化遗产。</w:t>
      </w:r>
      <w:r>
        <w:rPr>
          <w:sz w:val="32"/>
          <w:szCs w:val="32"/>
        </w:rPr>
        <w:t>&lt;/p&gt;&lt;p&gt;</w:t>
      </w:r>
      <w:r>
        <w:rPr>
          <w:sz w:val="32"/>
          <w:szCs w:val="32"/>
        </w:rPr>
        <w:t>最后，该系列如何影响后世？尽管时间已经流逝，但玉蒲团系列电影依然能够吸引新的粉丝群体。这不仅证明了其艺术价值，也说明了它对后世文化产生持久影响的一面。在未来，我们相信这种结合传统与现代特点的创作方式将会继续推动中国影视产业前进，为全球观众带去更多独特而深刻的情感体验。</w:t>
      </w:r>
      <w:r>
        <w:rPr>
          <w:sz w:val="32"/>
          <w:szCs w:val="32"/>
        </w:rPr>
        <w:t>&lt;/p&gt;&lt;p&gt;&lt;img src="/static-img/A5wW51FzQWzfJbsHgFnJ-hJm1BzWPc2rd1CnVNEg8MkZ7k4BgzpPoc2qaEgtSh4Q.jpg"&gt;&lt;/p&gt;&lt;p&gt;&lt;a href = "/doc/862326-</w:t>
      </w:r>
      <w:r>
        <w:rPr>
          <w:sz w:val="32"/>
          <w:szCs w:val="32"/>
        </w:rPr>
        <w:t>玉蒲团系列电影古装剧情宫廷斗争爱恨纠葛</w:t>
      </w:r>
      <w:r>
        <w:rPr>
          <w:sz w:val="32"/>
          <w:szCs w:val="32"/>
        </w:rPr>
        <w:t>.doc" rel="alternate" download="862326-</w:t>
      </w:r>
      <w:r>
        <w:rPr>
          <w:sz w:val="32"/>
          <w:szCs w:val="32"/>
        </w:rPr>
        <w:t>玉蒲团系列电影古装剧情宫廷斗争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