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唐三的奇异桶与比比东的无价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辽阔世界中，各种各样的神秘力量和古老传说成为了人们探索与研究的热点。其中，最为人称道的便是唐三，这位来自天斗学院的小青年，以其非凡的修炼能力和独特的战斗技巧，在斗罗大陆上赢得了无数人的尊敬与赞赏。</w:t>
      </w:r>
      <w:r>
        <w:rPr>
          <w:sz w:val="32"/>
          <w:szCs w:val="32"/>
        </w:rPr>
        <w:t>&lt;/p&gt;&lt;p&gt;&lt;img src="/static-img/6RP7sXqYJns3vp5BTL2lr8C4yCPwBE1LpWcAVrX4ICT3Hrt9AjjKLeBu5t9Jwp3m.jpg"&gt;&lt;/p&gt;&lt;p&gt;</w:t>
      </w:r>
      <w:r>
        <w:rPr>
          <w:sz w:val="32"/>
          <w:szCs w:val="32"/>
        </w:rPr>
        <w:t>然而，除了他的实力外，唐三还有一个让许多人羡慕不已的地方，那就是他那神奇的“生命桶”。据说，这个桶能够延长生命、恢复体力，还能发挥出一系列不可思议的效果。在很多困境中，唐三总是能够依靠这支小小的“生命之源”来挽救自己或帮助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，是一名极具才华且深受众人喜爱的小师傅。她以自己的特殊能力——“解析术”，在斗罗大陆上获得了非常高的地位。她的每一次解析都能揭示出事物背后的奥秘，无论是药材还是武器，她都能从中发现隐藏着的人性或是灵魂。这使得她成为了一位知名的大侠，同时也是许多年轻学员向往学习的人物。</w:t>
      </w:r>
      <w:r>
        <w:rPr>
          <w:sz w:val="32"/>
          <w:szCs w:val="32"/>
        </w:rPr>
        <w:t>&lt;/p&gt;&lt;p&gt;&lt;img src="/static-img/vDL3quHuN8X9KGJepEySxMC4yCPwBE1LpWcAVrX4ICT3Hrt9AjjKLeBu5t9Jwp3m.jpg"&gt;&lt;/p&gt;&lt;p&gt;</w:t>
      </w:r>
      <w:r>
        <w:rPr>
          <w:sz w:val="32"/>
          <w:szCs w:val="32"/>
        </w:rPr>
        <w:t>尽管如此，在斗罗大陆上读书并不像我们平常所想象那样简单。要想真正掌握那些高深莫测的情报，或许需要付出巨大的努力甚至牺牲。但对于那些渴望学习并且勇于追求知识的人来说，每一点进步都是宝贵的一课。而对于像唐三这样的少年来说，他对自由和知识无尽追求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：唐三与比比东之间的小确幸》</w:t>
      </w:r>
      <w:r>
        <w:rPr>
          <w:sz w:val="32"/>
          <w:szCs w:val="32"/>
        </w:rPr>
        <w:t>&lt;/p&gt;&lt;p&gt;&lt;img src="/static-img/RYBvH8AN9UEmLvJqApTlqcC4yCPwBE1LpWcAVrX4ICT3Hrt9AjjKLeBu5t9Jwp3m.jpg"&gt;&lt;/p&gt;&lt;p&gt;</w:t>
      </w:r>
      <w:r>
        <w:rPr>
          <w:sz w:val="32"/>
          <w:szCs w:val="32"/>
        </w:rPr>
        <w:t>在这个充满挑战与机遇的大舞台上，每个人都有自己的故事。正如同我前面提到的，不管是在冒险中寻找未知真相，或是在日常生活中的点滴感悟，我们都会不断地寻找新的可能性去拓展我们的视野。在这个过程中，也许会有一些特别的事情发生，就像是唐三那个神奇的手镯，它不仅保护了他，而且还给予了他额外的一击加强，让他的战斗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看到一个又一个关于梦想、友情以及成长的问题被解决，而这些问题往往伴随着汗水、泪水以及血液而生。在这个由梦想驱动的心灵旅程里，每一个人都是英雄，而每一次尝试都是成功。一切似乎都围绕着一种共同的话题：自由阅读，一种可以让我们触及无限可能性的魔法门。</w:t>
      </w:r>
      <w:r>
        <w:rPr>
          <w:sz w:val="32"/>
          <w:szCs w:val="32"/>
        </w:rPr>
        <w:t>&lt;/p&gt;&lt;p&gt;&lt;img src="/static-img/HvztI5WsXWMDQ87cW-wtR8C4yCPwBE1LpWcAVrX4ICT3Hrt9AjjKLeBu5t9Jwp3m.jpg"&gt;&lt;/p&gt;&lt;p&gt;</w:t>
      </w:r>
      <w:r>
        <w:rPr>
          <w:sz w:val="32"/>
          <w:szCs w:val="32"/>
        </w:rPr>
        <w:t>《探索内心世界：通过阅读理解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免费阅读的时候，我们其实是在谈论的是一种精神上的释放，也是一种思想上的飞翔。当我们沉浸在书页间跳跃时，有时候会觉得时间仿佛停止，只剩下作者的声音和我们的思考。那份纯粹的情感交流，就是最好的补偿。不仅因为它不会消耗你的金钱，更因为它带给你的是难以衡量的心灵安宁和智慧增长。</w:t>
      </w:r>
      <w:r>
        <w:rPr>
          <w:sz w:val="32"/>
          <w:szCs w:val="32"/>
        </w:rPr>
        <w:t>&lt;/p&gt;&lt;p&gt;&lt;img src="/static-img/Efz4TuB8_o9qMeIMmhkHasC4yCPwBE1LpWcAVrX4ICT3Hrt9AjjKLeBu5t9Jwp3m.jpg"&gt;&lt;/p&gt;&lt;p&gt;</w:t>
      </w:r>
      <w:r>
        <w:rPr>
          <w:sz w:val="32"/>
          <w:szCs w:val="32"/>
        </w:rPr>
        <w:t>当然，对于一些拥有特殊才能或者想要掌握某项技能的人来说，他们也需要不断地练习，不断地提升自己。如果他们能够找到合适的地方进行学习，那么这将是一个双赢的情况，因为信息共享本身就是一种美妙的事业。而如果这些资源能够免费提供，那么这种分享将更加温暖人心，因为它不只是信息流通，更是一种文化传承，即便是在远方的一个角落，也有人愿意把它们分享出去，让更多人得到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属于那些敢于追逐梦想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电脑前，用鼠标轻轻点击打开网页，看见那熟悉却又陌生的字眼：“斗罗大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桶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比东免费阅读”时，你是否突然感觉到了什么？或者，你是否已经意识到这一切不过是个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你的探索吧。因为，无论你走到哪里，都有那么一丝微弱但永恒不灭的心火，可以引导你找到属于你的道路。你只需相信自己，并且用行动证明你的信念。如果有什么可以阻止一个人持续追求理想的话语，那一定不是来自现实，而是来自恐惧；而若没有足够勇气去跨越那片看似遥远但实际只是虚幻障碍的话，则再好的计划也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不要害怕，因为任何改变始于一步，以及任何希望始于行动。你现在所做出的选择，将决定你未来的轨迹。而当一切尘埃落定，你会发现原来一直以来，“打破藩篱”的勇气就在你的心里等待被唤醒。</w:t>
      </w:r>
      <w:r>
        <w:rPr>
          <w:sz w:val="32"/>
          <w:szCs w:val="32"/>
        </w:rPr>
        <w:t>&lt;/p&gt;&lt;p&gt;&lt;a href = "/doc/862368-</w:t>
      </w:r>
      <w:r>
        <w:rPr>
          <w:sz w:val="32"/>
          <w:szCs w:val="32"/>
        </w:rPr>
        <w:t>斗罗大陆唐三的奇异桶与比比东的无价阅读</w:t>
      </w:r>
      <w:r>
        <w:rPr>
          <w:sz w:val="32"/>
          <w:szCs w:val="32"/>
        </w:rPr>
        <w:t>.doc" rel="alternate" download="862368-</w:t>
      </w:r>
      <w:r>
        <w:rPr>
          <w:sz w:val="32"/>
          <w:szCs w:val="32"/>
        </w:rPr>
        <w:t>斗罗大陆唐三的奇异桶与比比东的无价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