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健身挑战渺渺的引体向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一天，学校的操场上回荡着学生们快乐的声音，他们正在参加一堂重要的体育课。今天的课程特别重视身体锻炼，老师决定让学生们尝试一次全新的运动——引体向上。</w:t>
      </w:r>
      <w:r>
        <w:rPr>
          <w:sz w:val="32"/>
          <w:szCs w:val="32"/>
        </w:rPr>
        <w:t>&lt;/p&gt;&lt;p&gt;&lt;img src="/static-img/GVTRkSMxlK-BLoYzUnlBdloCvO09K6XcfuCak82rttkZ7k4BgzpPoc2qaEgtSh4Q.jpg"&gt;&lt;/p&gt;&lt;p&gt;</w:t>
      </w:r>
      <w:r>
        <w:rPr>
          <w:sz w:val="32"/>
          <w:szCs w:val="32"/>
        </w:rPr>
        <w:t>当教室里传来“准备开始”的号角声时，一位名叫渺渺的小女生感到有些紧张。她知道引体向上是一项需要极大耐力和力量的运动，但她也决心要完成这节课。于是，她深吸一口气，调整了姿势，缓慢地开始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站立阶段。老师要求每个人站在一个稳固的地面上，将双手放在身体两侧，与地面平行，这样可以减少对腰部和背部的压力。当所有人都做好了准备后，老师宣布开始计时，并且告诉大家，每个完整的一次引体向上就算一次分数。在这个过程中，小朋友们相互鼓励，一起加油，让整个操场充满了活力和欢笑。</w:t>
      </w:r>
      <w:r>
        <w:rPr>
          <w:sz w:val="32"/>
          <w:szCs w:val="32"/>
        </w:rPr>
        <w:t>&lt;/p&gt;&lt;p&gt;&lt;img src="/static-img/F368RT9uouavfwagFzxhjloCvO09K6XcfuCak82rttkZ7k4BgzpPoc2qaEgtSh4Q.jpg"&gt;&lt;/p&gt;&lt;p&gt;</w:t>
      </w:r>
      <w:r>
        <w:rPr>
          <w:sz w:val="32"/>
          <w:szCs w:val="32"/>
        </w:rPr>
        <w:t>接着是动作部分。这一步骤对于小朋友来说尤为关键，因为它直接关系到他们能否成功完成一次引体向上。渺渺记得老师给出的提示：双臂伸直、肩膀放松、胸廓突出、腹肌收紧、腿部伸直，然后再用强劲的手臂将自己拉起至半空，再慢慢下降至最初位置并保持住几秒钟，以确保计分员看到这一刻才算是一个完整动作。此外，还有很多其他细节需要注意，比如脚尖离开地面的瞬间，以及如何控制落下的速度以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同学因为过度疲劳而无法坚持下去，而一些顽强的小伙伴则在不断地努力中取得进步。一会儿过去，不仅有孩子们纷纷倒下休息，有些更是在旁边观看的人士，也被他们无畏精神所感染，都想亲自尝试一下这项运动。不过，即使是在最艰难的时候，只要还能保持正确姿势，就说明你已经走得很远了。</w:t>
      </w:r>
      <w:r>
        <w:rPr>
          <w:sz w:val="32"/>
          <w:szCs w:val="32"/>
        </w:rPr>
        <w:t>&lt;/p&gt;&lt;p&gt;&lt;img src="/static-img/FNZ7MqJ7XQXTVn2TEBHoFFoCvO09K6XcfuCak82rttkZ7k4BgzpPoc2qaEgtSh4Q.jpg"&gt;&lt;/p&gt;&lt;p&gt;</w:t>
      </w:r>
      <w:r>
        <w:rPr>
          <w:sz w:val="32"/>
          <w:szCs w:val="32"/>
        </w:rPr>
        <w:t>到了最后阶段，大多数孩子都筋疲力竭，但依然坚持到了终点。而那些能够连续做出十几个以上次数的人，则成为众人的焦点，他们不仅展示了自己的实力，也激励着周围的人不要放弃，最终每个人都赢得了一份宝贵的心理成就感，无论成绩如何都是胜利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结束后，那些参与活动的小朋友们兴奋而满足，他们意识到虽然可能没有达到完美，但是通过这次经历，他们学会了更加珍惜健康，同时也明白了团队合作与支持之间不可或缺的联系。在接下来的日子里，这段经历将成为他们生活中的一个亮点，对于未来的学习和生活，都会带来积极影响。而关于那位小女孩——渺渞，她不仅成功完成了一节课程，更是证明了自己能够克服困难，为自己树立起勇敢拼搏的心态。这就是体育课上的健身挑战——一个关于毅力的故事。</w:t>
      </w:r>
      <w:r>
        <w:rPr>
          <w:sz w:val="32"/>
          <w:szCs w:val="32"/>
        </w:rPr>
        <w:t>&lt;/p&gt;&lt;p&gt;&lt;img src="/static-img/HGZF7uYPxS6nL5RuItMXN1oCvO09K6XcfuCak82rttkZ7k4BgzpPoc2qaEgtSh4Q.jpg"&gt;&lt;/p&gt;&lt;p&gt;&lt;a href = "/doc/862388-</w:t>
      </w:r>
      <w:r>
        <w:rPr>
          <w:sz w:val="32"/>
          <w:szCs w:val="32"/>
        </w:rPr>
        <w:t>体育课上的健身挑战渺渺的引体向上之旅</w:t>
      </w:r>
      <w:r>
        <w:rPr>
          <w:sz w:val="32"/>
          <w:szCs w:val="32"/>
        </w:rPr>
        <w:t>.doc" rel="alternate" download="862388-</w:t>
      </w:r>
      <w:r>
        <w:rPr>
          <w:sz w:val="32"/>
          <w:szCs w:val="32"/>
        </w:rPr>
        <w:t>体育课上的健身挑战渺渺的引体向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