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野振动浴缸车丞飞一段疯狂旅途中的放松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城市里的喧嚣渐渐消散，人们开始寻找放松身心的方式。就在这时，一辆奇异的车辆出现在了市中心的大道上，那是一台“撒野振动浴缸车”。这个名词听起来就像是在描述一场疯狂的冒险，它承载着人们对自由与放纵的一种向往。</w:t>
      </w:r>
      <w:r>
        <w:rPr>
          <w:sz w:val="32"/>
          <w:szCs w:val="32"/>
        </w:rPr>
        <w:t>&lt;/p&gt;&lt;p&gt;&lt;img src="/static-img/J8-HZcBZwfJS0v_Co1jBK6aH8VWh6awigkgwW88ZrbtvfglfzDrGW1JvcKI0c7W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首次目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看到它时，我几乎怀疑自己的眼睛。在繁忙的人群中，一台被装饰得花枝招展的浴缸车缓缓前行，它不仅拥有一个巨大的水箱，还配备了各种颜色的泡泡机和强烈震动功能。旁边还有几个穿着紧身衣物的人，他们似乎正在享受一种只有在这种特殊环境下才能体验到的乐趣。</w:t>
      </w:r>
      <w:r>
        <w:rPr>
          <w:sz w:val="32"/>
          <w:szCs w:val="32"/>
        </w:rPr>
        <w:t>&lt;/p&gt;&lt;p&gt;&lt;img src="/static-img/TohIbYrqZ2P3ras7FYkvyaaH8VWh6awigkgwW88ZrbvnuMv7IojCjcMW8MQbokk73MRUlilUcXfs2DHS-uHJNJJrc9E9M2kTseUZcSsmdZW5PVBZR8_vrvBQdAXTmEd7ZFdhpEK9eLPn5zS42a24c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进入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加入这一行列，这是我人生中最不可思议的一次经历。我买了一张门票，并且被引领到车内。这是一个小型、温馨的空间，有专门设计给每个人提供舒适体验的地方。随后，音乐响起，灯光闪烁，而我的身体也随之开始轻微地摇晃，这是预告即将来临的大事件——洗礼般的手感和视觉冲击。</w:t>
      </w:r>
      <w:r>
        <w:rPr>
          <w:sz w:val="32"/>
          <w:szCs w:val="32"/>
        </w:rPr>
        <w:t>&lt;/p&gt;&lt;p&gt;&lt;img src="/static-img/WKnCVdW1zo_sLXgzcq7_gqaH8VWh6awigkgwW88ZrbvnuMv7IojCjcMW8MQbokk73MRUlilUcXfs2DHS-uHJNJJrc9E9M2kTseUZcSsmdZW5PVBZR8_vrvBQdAXTmEd7ZFdhpEK9eLPn5zS42a24c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洗礼般的手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音乐达到高潮时，“撒野振动浴缸”真的发挥了它独特作用。水箱中的水开始快速流动，同时震动装置发出低沉的声音，让人感觉仿佛置身于海洋深处。一股暖流从脚底升起，将我的全身包裹其中。这是真正意义上的放松，不再是日常生活中的压力与忧虑，而是一种纯粹的情感释放。</w:t>
      </w:r>
      <w:r>
        <w:rPr>
          <w:sz w:val="32"/>
          <w:szCs w:val="32"/>
        </w:rPr>
        <w:t>&lt;/p&gt;&lt;p&gt;&lt;img src="/static-img/DjipjqjYH8UV2FMTc0cEpqaH8VWh6awigkgwW88ZrbvnuMv7IojCjcMW8MQbokk73MRUlilUcXfs2DHS-uHJNJJrc9E9M2kTseUZcSsmdZW5PVBZR8_vrvBQdAXTmEd7ZFdhpEK9eLPn5zS42a24c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飞翔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奏变得更加激昂，整个身体都跟着节拍而舞。我闭上眼睛，让自己完全沉浸其中，那些快乐的笑声和欢呼声如同天籁之音一般回荡在空气中。我仿佛能够触摸到那些人的喜悦，就像我们一起飞翔一样。那一刻，我忘记了时间，也忘记了现实，只剩下无尽的快乐与自由。</w:t>
      </w:r>
      <w:r>
        <w:rPr>
          <w:sz w:val="32"/>
          <w:szCs w:val="32"/>
        </w:rPr>
        <w:t>&lt;/p&gt;&lt;p&gt;&lt;img src="/static-img/a1fcb4SbS_1-F_ayeqWzA6aH8VWh6awigkgwW88ZrbvnuMv7IojCjcMW8MQbokk73MRUlilUcXfs2DHS-uHJNJJrc9E9M2kTseUZcSsmdZW5PVBZR8_vrvBQdAXTmEd7ZFdhpEK9eLPn5zS42a24c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日子里，每当想起那次经历，我都会感到一种难以言说的满足。当你有机会尝试“撒野振动浴缸”，请不要犹豫，即使外界看似混乱，你可以选择成为那片宁静。你会发现，在这个世界上，没有什么比这种简约而又极致地享受生活更重要的事情了。而“丞飞”的精神则意味着勇敢追求梦想，无论未来如何变化，都要保持那种永不言弃的心态去面对挑战。这一次旅行让我明白，我们应该多关注内心的声音，因为它们才是我们真正想要追求的事物。而“丞飞”就是这样的声音，用行动去告诉世界：“我愿意为了梦想撒野。”</w:t>
      </w:r>
      <w:r>
        <w:rPr>
          <w:sz w:val="32"/>
          <w:szCs w:val="32"/>
        </w:rPr>
        <w:t>&lt;/p&gt;&lt;p&gt;&lt;a href = "/doc/862393-</w:t>
      </w:r>
      <w:r>
        <w:rPr>
          <w:sz w:val="32"/>
          <w:szCs w:val="32"/>
        </w:rPr>
        <w:t>撒野振动浴缸车丞飞一段疯狂旅途中的放松与冒险</w:t>
      </w:r>
      <w:r>
        <w:rPr>
          <w:sz w:val="32"/>
          <w:szCs w:val="32"/>
        </w:rPr>
        <w:t>.doc" rel="alternate" download="862393-</w:t>
      </w:r>
      <w:r>
        <w:rPr>
          <w:sz w:val="32"/>
          <w:szCs w:val="32"/>
        </w:rPr>
        <w:t>撒野振动浴缸车丞飞一段疯狂旅途中的放松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