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亲切的家庭成员与体型差异的有趣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&lt;/p&gt;&lt;p&gt;&lt;img src="/static-img/vU1z7YqykY7OwzwYcRiNlPgn2AQ4iawVjr_x7n8PGvj81buxCKj7IRf_fRYINyEi.jpg"&gt;&lt;/p&gt;&lt;p&gt;</w:t>
      </w:r>
      <w:r>
        <w:rPr>
          <w:sz w:val="32"/>
          <w:szCs w:val="32"/>
        </w:rPr>
        <w:t>为什么小叔子会这样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举行了一次聚会。爷爷、姑妈、堂兄弟们都来了。大家围坐在一起，聊天笑闹。我和我的小叔子站在厨房里，帮忙准备饮料。在这紧张忙碌的氛围中，小叔子的目光突然停留在我身后。</w:t>
      </w:r>
      <w:r>
        <w:rPr>
          <w:sz w:val="32"/>
          <w:szCs w:val="32"/>
        </w:rPr>
        <w:t>&lt;/p&gt;&lt;p&gt;&lt;img src="/static-img/hjSMldhK1rnC7sr5rm-zDPgn2AQ4iawVjr_x7n8PGvjKHpb0_tZnFwigyEPQkHnWpYxyMLap9AeNy969z6UuGU0lLajsPshYPZFVuP2w6x9gbQwnlIdbmURhbnlDv_3e-lvphcyREDA7IQ_W8Jh8BA.jpg"&gt;&lt;/p&gt;&lt;p&gt;</w:t>
      </w:r>
      <w:r>
        <w:rPr>
          <w:sz w:val="32"/>
          <w:szCs w:val="32"/>
        </w:rPr>
        <w:t>我的奶奶真的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过头去，看见了我们家的老人——我的奶奶。她正在客厅里和其他老年人的交流，每个人都对她充满尊敬。她的笑容温暖而真诚，她的话语中流露出深厚的人生智慧。我注意到，小叔子的眼神中似乎有着一丝复杂的情感。</w:t>
      </w:r>
      <w:r>
        <w:rPr>
          <w:sz w:val="32"/>
          <w:szCs w:val="32"/>
        </w:rPr>
        <w:t>&lt;/p&gt;&lt;p&gt;&lt;img src="/static-img/p1j-4-pVq5pK13a7wbvh0fgn2AQ4iawVjr_x7n8PGvjKHpb0_tZnFwigyEPQkHnWpYxyMLap9AeNy969z6UuGU0lLajsPshYPZFVuP2w6x9gbQwnlIdbmURhbnlDv_3e-lvphcyREDA7IQ_W8Jh8BA.jpg"&gt;&lt;/p&gt;&lt;p&gt;</w:t>
      </w:r>
      <w:r>
        <w:rPr>
          <w:sz w:val="32"/>
          <w:szCs w:val="32"/>
        </w:rPr>
        <w:t>小叔子是怎么评价我们的家庭成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关注小叔子的反应。他似乎一直在观察我们的每个成员，但他最多一次真正地表达了自己的看法。当晚，在酒水的作用下，他放松了起来，不再像平时那样严肃认真。他的一句话让我印象深刻：“你们家的长辈真是太厉害了。”</w:t>
      </w:r>
      <w:r>
        <w:rPr>
          <w:sz w:val="32"/>
          <w:szCs w:val="32"/>
        </w:rPr>
        <w:t>&lt;/p&gt;&lt;p&gt;&lt;img src="/static-img/9YWUCzaFPX8PPxp4j6gprfgn2AQ4iawVjr_x7n8PGvjKHpb0_tZnFwigyEPQkHnWpYxyMLap9AeNy969z6UuGU0lLajsPshYPZFVuP2w6x9gbQwnlIdbmURhbnlDv_3e-lvphcyREDA7IQ_W8Jh8BA.jpg"&gt;&lt;/p&gt;&lt;p&gt;“</w:t>
      </w:r>
      <w:r>
        <w:rPr>
          <w:sz w:val="32"/>
          <w:szCs w:val="32"/>
        </w:rPr>
        <w:t>好大”这个词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立刻理解“好大”的含义。但是在接下来的几天里，当我回想起那个场景时，我开始思考这个问题。“好大”可以指体型，也可以指气势，更可能指的是某种影响力或存在感。</w:t>
      </w:r>
      <w:r>
        <w:rPr>
          <w:sz w:val="32"/>
          <w:szCs w:val="32"/>
        </w:rPr>
        <w:t>&lt;/p&gt;&lt;p&gt;&lt;img src="/static-img/G5EZVmhldqp1qG9HHbS-3vgn2AQ4iawVjr_x7n8PGvjKHpb0_tZnFwigyEPQkHnWpYxyMLap9AeNy969z6UuGU0lLajsPshYPZFVuP2w6x9gbQwnlIdbmURhbnlDv_3e-lvphcyREDA7IQ_W8Jh8BA.jpg"&gt;&lt;/p&gt;&lt;p&gt;</w:t>
      </w:r>
      <w:r>
        <w:rPr>
          <w:sz w:val="32"/>
          <w:szCs w:val="32"/>
        </w:rPr>
        <w:t>我怎样才能更好地了解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努力地与长辈沟通，与他们一起做事。我学会倾听，他们讲述过去的事情给我听，让我认识到了生活中的许多道理。我发现，即使是那些看似普通的小事情，对于理解他们也是极其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的人知道我们的家族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我们家族的时候，他们都会想到那些经历丰富、知识渊博且总能给予良治言的小伙伴们。而对于那些曾经陪伴我们成长的小朋友来说，那些无声但又响亮的声音将永远铭记在心上。这就是为什么小叔子说我的奶奶好大的原因：因为她不仅仅是一位亲爱的祖母，更是一位引领整个家族精神核心的大人物。</w:t>
      </w:r>
      <w:r>
        <w:rPr>
          <w:sz w:val="32"/>
          <w:szCs w:val="32"/>
        </w:rPr>
        <w:t>&lt;/p&gt;&lt;p&gt;&lt;a href = "/doc/862513-</w:t>
      </w:r>
      <w:r>
        <w:rPr>
          <w:sz w:val="32"/>
          <w:szCs w:val="32"/>
        </w:rPr>
        <w:t>小叔子说我的奶奶好大亲切的家庭成员与体型差异的有趣对话</w:t>
      </w:r>
      <w:r>
        <w:rPr>
          <w:sz w:val="32"/>
          <w:szCs w:val="32"/>
        </w:rPr>
        <w:t>.doc" rel="alternate" download="862513-</w:t>
      </w:r>
      <w:r>
        <w:rPr>
          <w:sz w:val="32"/>
          <w:szCs w:val="32"/>
        </w:rPr>
        <w:t>小叔子说我的奶奶好大亲切的家庭成员与体型差异的有趣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