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时慕白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白夜寻梦温言时慕的幻想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温言时慕坐在书房的一角，手中握着一杯淡淡的茶水。窗外的雪花飘落，如同白小说中的情节一般，让人心旷神怡。在他的眼前，是一本厚厚的笔记本，上面记录着他对“温言时慕白小说”主题下的每一次探索和思考。</w:t>
      </w:r>
      <w:r>
        <w:rPr>
          <w:sz w:val="32"/>
          <w:szCs w:val="32"/>
        </w:rPr>
        <w:t>&lt;/p&gt;&lt;p&gt;&lt;img src="/static-img/Sko3KZBF6eRXq4sQ-f-zlbo94HnugYqU8qanCZVuJ7x5CvSkh_AzV16JpuY4c_n8.jpeg"&gt;&lt;/p&gt;&lt;p&gt;</w:t>
      </w:r>
      <w:r>
        <w:rPr>
          <w:sz w:val="32"/>
          <w:szCs w:val="32"/>
        </w:rPr>
        <w:t>这不仅仅是一个简单的话题，它是他多年来沉浸于文学世界的一个缩影。他想到了许多真实案例，其中最引人入胜的是关于《月下独酌，白夜寻梦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小说家，他深受“温言时慕白小说”的影响，便创作了一部同名作品。这部作品描绘了一个虚构的小镇，那里的居民们生活在一种既美丽又充满未知的世界里。他们用自己的方式去解读这个世界，每个人都有自己的故事，每个故事都像一朵花一样绽放出来。</w:t>
      </w:r>
      <w:r>
        <w:rPr>
          <w:sz w:val="32"/>
          <w:szCs w:val="32"/>
        </w:rPr>
        <w:t>&lt;/p&gt;&lt;p&gt;&lt;img src="/static-img/SVO0x7EsYbowUi8AXrBD2Lo94HnugYqU8qanCZVuJ7x5CvSkh_AzV16JpuY4c_n8.jpeg"&gt;&lt;/p&gt;&lt;p&gt;</w:t>
      </w:r>
      <w:r>
        <w:rPr>
          <w:sz w:val="32"/>
          <w:szCs w:val="32"/>
        </w:rPr>
        <w:t>正当李明准备出版他的作品时，一位老书店主走进了他的小屋。他告诉李明，有一篇古老而神秘的小说曾经让整个村庄的人们为之振奋，那就是《断魂录》。它讲述了一个村子被怪兽困住，并且只有通过勇敢者的牺牲才能解救出去。这段历史深深吸引了李明，他决定将这一段历史融入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努力，《月下独酌，白夜寻梦》终于问世。当它发布后，不仅收获了读者的青睐，还获得了一些评论家的大力赞扬，他们认为这是一部充满幻想与现实结合的小说，让人们能够感受到那种从未有过却又熟悉的情感体验。</w:t>
      </w:r>
      <w:r>
        <w:rPr>
          <w:sz w:val="32"/>
          <w:szCs w:val="32"/>
        </w:rPr>
        <w:t>&lt;/p&gt;&lt;p&gt;&lt;img src="/static-img/jnvfM7Ug24mrxLEIObkIMro94HnugYqU8qanCZVuJ7x5CvSkh_AzV16JpuY4c_n8.jpeg"&gt;&lt;/p&gt;&lt;p&gt;</w:t>
      </w:r>
      <w:r>
        <w:rPr>
          <w:sz w:val="32"/>
          <w:szCs w:val="32"/>
        </w:rPr>
        <w:t>这样的成功并不是偶然发生的事，它源自于温言时慕对“温言时慵懒、如画般优雅”的追求，以及对“纯洁而不失灵性的奇迹”、“天地之间最柔软的声音”等概念不断探索和挖掘。这些概念成为他写作过程中的灯塔，无论是在创造出怎样的情节还是塑造哪种人物形象，都能让读者感受到作者对于文学艺术无尽追求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温言时慵懒、如画般优雅”的文化氛围越发浓郁，这也促使更多的人开始关注这种类型的小说，并尝试自己动手编织属于自己的一章。在这样一个充满希望与挑战的地方，文艺青年们相互交流思想，与大师级别的作家进行心灵上的碰撞，最终共同推动了一股新的文学潮流——那就是以“温言时慵懒、如画般优雅”为核心，以真实案例为支撑，用现代语言重新诠释传统文学精神，为未来带来新的启示和力量。</w:t>
      </w:r>
      <w:r>
        <w:rPr>
          <w:sz w:val="32"/>
          <w:szCs w:val="32"/>
        </w:rPr>
        <w:t>&lt;/p&gt;&lt;p&gt;&lt;img src="/static-img/53El310Gi0ZVuRfQs4uZ9bo94HnugYqU8qanCZVuJ7x5CvSkh_AzV16JpuY4c_n8.jpeg"&gt;&lt;/p&gt;&lt;p&gt;&lt;a href = "/doc/862922-</w:t>
      </w:r>
      <w:r>
        <w:rPr>
          <w:sz w:val="32"/>
          <w:szCs w:val="32"/>
        </w:rPr>
        <w:t>温言时慕白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白夜寻梦温言时慕的幻想旅程</w:t>
      </w:r>
      <w:r>
        <w:rPr>
          <w:sz w:val="32"/>
          <w:szCs w:val="32"/>
        </w:rPr>
        <w:t>.doc" rel="alternate" download="862922-</w:t>
      </w:r>
      <w:r>
        <w:rPr>
          <w:sz w:val="32"/>
          <w:szCs w:val="32"/>
        </w:rPr>
        <w:t>温言时慕白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白夜寻梦温言时慕的幻想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