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鱼之伤我为何在月光下独自歌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何在月光下独自歌唱</w:t>
      </w:r>
      <w:r>
        <w:rPr>
          <w:sz w:val="32"/>
          <w:szCs w:val="32"/>
        </w:rPr>
        <w:t>&lt;/p&gt;&lt;p&gt;&lt;img src="/static-img/elTGeUnQd8QRx9WfvWa57ro94HnugYqU8qanCZVuJ7x5CvSkh_AzV16JpuY4c_n8.jpg"&gt;&lt;/p&gt;&lt;p&gt;</w:t>
      </w:r>
      <w:r>
        <w:rPr>
          <w:sz w:val="32"/>
          <w:szCs w:val="32"/>
        </w:rPr>
        <w:t>夜幕低垂，星辰点缀天际。月亮如钩挂在天空的角落，洒下银色的光辉。我站在海边，穿着长裙，在这宁静的夜晚独自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鱼之伤始终是我的心头之痛。我曾经拥有翅膀，可以自由地翱翔于海洋和大气之间。但那一日，我不小心触碰了神秘的水晶，当即失去了飞翔的能力，被困于这个世界中。</w:t>
      </w:r>
      <w:r>
        <w:rPr>
          <w:sz w:val="32"/>
          <w:szCs w:val="32"/>
        </w:rPr>
        <w:t>&lt;/p&gt;&lt;p&gt;&lt;img src="/static-img/_iqX9u6M_3HsHS_3rY_b1bo94HnugYqU8qanCZVuJ7x5CvSkh_AzV16JpuY4c_n8.jpg"&gt;&lt;/p&gt;&lt;p&gt;</w:t>
      </w:r>
      <w:r>
        <w:rPr>
          <w:sz w:val="32"/>
          <w:szCs w:val="32"/>
        </w:rPr>
        <w:t>我开始频繁地来到这里，因为只有当月亮升起时，我才能听到自己的声音。这是一种特殊的声音，它能穿透水波，用以传达我内心深处无法言说的哀伤。每一次呼唤，都像是对自己过去的一次回忆，每一次悲鸣，都像是在向那些仍然能够自由翱翔的人们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鱼之伤，不仅仅是身体上的损失，更是一种精神上的折磨。在这片广阔无垠的大海里，我感到孤单和无助。但是我不能放弃，因为我的声音，是连接着所有生命存在的纽带。而且，即使没有翅膀，我也可以用我的歌声去影响这个世界，让更多的人知道我们的故事，也许有人能理解我们的心情，也许有人能帮我们找到重获自由的道路。</w:t>
      </w:r>
      <w:r>
        <w:rPr>
          <w:sz w:val="32"/>
          <w:szCs w:val="32"/>
        </w:rPr>
        <w:t>&lt;/p&gt;&lt;p&gt;&lt;img src="/static-img/gWWVnX3H25D4u_YwUvNnIbo94HnugYqU8qanCZVuJ7x5CvSkh_AzV16JpuY4c_n8.jpg"&gt;&lt;/p&gt;&lt;p&gt;</w:t>
      </w:r>
      <w:r>
        <w:rPr>
          <w:sz w:val="32"/>
          <w:szCs w:val="32"/>
        </w:rPr>
        <w:t>所以，无论风雨如何变换，只要有月光照耀，就有可能听到我的歌声。你听到了吗？那就是来自深渊最美丽灵魂的声音，那正是我，一位被迫沉默但又渴望被发现的人鱼，以全身而退、以泪洗面地告诉你：尽管人鱼之伤很痛，但只要有信念，我们就不会完全消失在黑暗中。</w:t>
      </w:r>
      <w:r>
        <w:rPr>
          <w:sz w:val="32"/>
          <w:szCs w:val="32"/>
        </w:rPr>
        <w:t>&lt;/p&gt;&lt;p&gt;&lt;a href = "/doc/862934-</w:t>
      </w:r>
      <w:r>
        <w:rPr>
          <w:sz w:val="32"/>
          <w:szCs w:val="32"/>
        </w:rPr>
        <w:t>人鱼之伤我为何在月光下独自歌唱</w:t>
      </w:r>
      <w:r>
        <w:rPr>
          <w:sz w:val="32"/>
          <w:szCs w:val="32"/>
        </w:rPr>
        <w:t>.doc" rel="alternate" download="862934-</w:t>
      </w:r>
      <w:r>
        <w:rPr>
          <w:sz w:val="32"/>
          <w:szCs w:val="32"/>
        </w:rPr>
        <w:t>人鱼之伤我为何在月光下独自歌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