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观看盛宴不停歇的激动与用力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于娱乐内容的需求不断增长。随着技术的飞速发展，一些平台开始提供免费观看服务，让广大观众能够无偿享受高质量的影视作品。这一趋势让人兴奋不已，因为它为那些经济条件有限或者对电影有强烈热情的人们带来了新的选择。</w:t>
      </w:r>
      <w:r>
        <w:rPr>
          <w:sz w:val="32"/>
          <w:szCs w:val="32"/>
        </w:rPr>
        <w:t>&lt;/p&gt;&lt;p&gt;&lt;img src="/static-img/2jtUxWbh7Sx4KRn-OIqA_4ar-3seJCAb9t9RI9xmul42lJHW9TjTpQHg9du4MIFT.jpg"&gt;&lt;/p&gt;&lt;p&gt;</w:t>
      </w:r>
      <w:r>
        <w:rPr>
          <w:sz w:val="32"/>
          <w:szCs w:val="32"/>
        </w:rPr>
        <w:t>首先，这种免费观看服务是对消费者的一种尊重和回馈。对于那些辛勤工作但收入有限的人来说，能在繁忙的生活中找到片刻放松，无疑是一份难得的礼物。这些平台通过广告支持来维持运营，从而实现了观众可以无需额外付费就能获得精彩内容。</w:t>
      </w:r>
      <w:r>
        <w:rPr>
          <w:sz w:val="32"/>
          <w:szCs w:val="32"/>
        </w:rPr>
        <w:t>&lt;/p&gt;&lt;p&gt;</w:t>
      </w:r>
      <w:r>
        <w:rPr>
          <w:sz w:val="32"/>
          <w:szCs w:val="32"/>
        </w:rPr>
        <w:t>其次，这种模式也促进了行业内创新和竞争。在这样的市场环境下，制作公司需要不断提升自己的作品质量，以吸引更多用户，而用户则因为多样化、丰富的地面内容而更加活跃。这一循环推动整个娱乐产业向前发展，为公众带来了更多优质产品。</w:t>
      </w:r>
      <w:r>
        <w:rPr>
          <w:sz w:val="32"/>
          <w:szCs w:val="32"/>
        </w:rPr>
        <w:t>&lt;/p&gt;&lt;p&gt;&lt;img src="/static-img/IIaXxj8nFwFo2Q3uJ06-nIar-3seJCAb9t9RI9xmul4umTGnsKuHHxMYP82jFWL4wQPe6M6yPNJCu5AmgYIJ2-Kdo8zAXWklywIOUVcF01E3tO0ESsF_u1Qfto0QXxNgoTxUUxYqpEKlUyxfHfY6gCGgz-zkl-ytI0kueHEmHYo.jpg"&gt;&lt;/p&gt;&lt;p&gt;</w:t>
      </w:r>
      <w:r>
        <w:rPr>
          <w:sz w:val="32"/>
          <w:szCs w:val="32"/>
        </w:rPr>
        <w:t>再者，这样的免费服务还鼓励了社会各界之间更紧密地联系起来。比如，一些艺术家会利用这些平台展示他们最新创作，或是参与互动活动，与粉丝交流心得体会。此举不仅增强了艺术家的影响力，也为文化传播提供了一条新路径。</w:t>
      </w:r>
      <w:r>
        <w:rPr>
          <w:sz w:val="32"/>
          <w:szCs w:val="32"/>
        </w:rPr>
        <w:t>&lt;/p&gt;&lt;p&gt;</w:t>
      </w:r>
      <w:r>
        <w:rPr>
          <w:sz w:val="32"/>
          <w:szCs w:val="32"/>
        </w:rPr>
        <w:t>此外，不断更新换代的是技术层面的革新，如流媒体播放、云端存储等技术使得视频资源可以迅速、高效地传输给用户，无论是在城市还是偏远地区，都能轻松接触到全球范围内的大量节目选项。这极大地拓宽了人们文化视野，同时也提高了个人学习能力和批判性思维能力。</w:t>
      </w:r>
      <w:r>
        <w:rPr>
          <w:sz w:val="32"/>
          <w:szCs w:val="32"/>
        </w:rPr>
        <w:t>&lt;/p&gt;&lt;p&gt;&lt;img src="/static-img/LA_lhOFhIxEqdy_WzEKL0oar-3seJCAb9t9RI9xmul4umTGnsKuHHxMYP82jFWL4wQPe6M6yPNJCu5AmgYIJ2-Kdo8zAXWklywIOUVcF01E3tO0ESsF_u1Qfto0QXxNgoTxUUxYqpEKlUyxfHfY6gCGgz-zkl-ytI0kueHEmHYo.jpg"&gt;&lt;/p&gt;&lt;p&gt;</w:t>
      </w:r>
      <w:r>
        <w:rPr>
          <w:sz w:val="32"/>
          <w:szCs w:val="32"/>
        </w:rPr>
        <w:t>最后，由于这种模式允许任何人都能自由浏览，大量专业评论员或普通网友都会积极分享他们对影视作品的心得感想。在这种氛围下，每个人的意见都被赋予了价值，使得网络讨论空间充满活力，也为未来的电影评审标准提供了一定的参考依据。</w:t>
      </w:r>
      <w:r>
        <w:rPr>
          <w:sz w:val="32"/>
          <w:szCs w:val="32"/>
        </w:rPr>
        <w:t>&lt;/p&gt;&lt;p&gt;</w:t>
      </w:r>
      <w:r>
        <w:rPr>
          <w:sz w:val="32"/>
          <w:szCs w:val="32"/>
        </w:rPr>
        <w:t>总之，“啊灬啊别停灬用力啊免费看”这一现象，不仅改变着我们获取娱乐信息的方式，还深刻影响着整个社会结构和文化生态系统，它既是当前科技发展的一个缩影，也预示着未来可能出现的一种全新的沟通与互动模式。而这正是一个值得我们继续关注并深入探究的话题。</w:t>
      </w:r>
      <w:r>
        <w:rPr>
          <w:sz w:val="32"/>
          <w:szCs w:val="32"/>
        </w:rPr>
        <w:t>&lt;/p&gt;&lt;p&gt;&lt;img src="/static-img/TKGDNaLBWU5490EpF2Rnr4ar-3seJCAb9t9RI9xmul4umTGnsKuHHxMYP82jFWL4wQPe6M6yPNJCu5AmgYIJ2-Kdo8zAXWklywIOUVcF01E3tO0ESsF_u1Qfto0QXxNgoTxUUxYqpEKlUyxfHfY6gCGgz-zkl-ytI0kueHEmHYo.jpg"&gt;&lt;/p&gt;&lt;p&gt;&lt;a href = "/doc/862997-</w:t>
      </w:r>
      <w:r>
        <w:rPr>
          <w:sz w:val="32"/>
          <w:szCs w:val="32"/>
        </w:rPr>
        <w:t>免费观看盛宴不停歇的激动与用力追求</w:t>
      </w:r>
      <w:r>
        <w:rPr>
          <w:sz w:val="32"/>
          <w:szCs w:val="32"/>
        </w:rPr>
        <w:t>.doc" rel="alternate" download="862997-</w:t>
      </w:r>
      <w:r>
        <w:rPr>
          <w:sz w:val="32"/>
          <w:szCs w:val="32"/>
        </w:rPr>
        <w:t>免费观看盛宴不停歇的激动与用力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